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cs="宋体"/>
          <w:bCs/>
        </w:rPr>
      </w:pPr>
      <w:r>
        <w:rPr>
          <w:rFonts w:cs="宋体" w:ascii="仿宋_GB2312;仿宋" w:hAnsi="仿宋_GB2312;仿宋"/>
          <w:bCs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  <w:bookmarkStart w:id="0" w:name="文号"/>
      <w:bookmarkStart w:id="1" w:name="文号"/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海师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5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号</w:t>
      </w:r>
      <w:bookmarkEnd w:id="1"/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ge">
                  <wp:posOffset>3637915</wp:posOffset>
                </wp:positionV>
                <wp:extent cx="5615940" cy="0"/>
                <wp:effectExtent l="0" t="11430" r="0" b="11430"/>
                <wp:wrapSquare wrapText="bothSides"/>
                <wp:docPr id="1" name="直线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86.45pt" to="457.9pt,286.45pt" ID="直线 429" stroked="t" o:allowincell="f" style="position:absolute;mso-position-vertical-relative:pag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color w:val="000000"/>
          <w:sz w:val="44"/>
          <w:szCs w:val="4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ge">
                  <wp:posOffset>1755775</wp:posOffset>
                </wp:positionV>
                <wp:extent cx="5734685" cy="86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pacing w:val="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20"/>
                                <w:sz w:val="100"/>
                                <w:szCs w:val="100"/>
                              </w:rPr>
                              <w:t>海南师范大学文件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68.5pt;mso-wrap-distance-left:9.05pt;mso-wrap-distance-right:9.05pt;mso-wrap-distance-top:0pt;mso-wrap-distance-bottom:0pt;margin-top:138.25pt;mso-position-vertical-relative:page;margin-left:10.5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FF0000"/>
                          <w:spacing w:val="20"/>
                          <w:sz w:val="100"/>
                          <w:szCs w:val="100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pacing w:val="20"/>
                          <w:sz w:val="100"/>
                          <w:szCs w:val="100"/>
                        </w:rPr>
                        <w:t>海南师范大学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</w:rPr>
        <w:t>海南师范大学关于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</w:rPr>
        <w:t>表彰</w:t>
      </w:r>
      <w:r>
        <w:rPr>
          <w:rFonts w:cs="宋体" w:ascii="宋体" w:hAnsi="宋体"/>
          <w:b/>
          <w:kern w:val="0"/>
          <w:sz w:val="44"/>
          <w:szCs w:val="44"/>
          <w:shd w:fill="FFFFFF" w:val="clear"/>
        </w:rPr>
        <w:t>2016-2017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</w:rPr>
        <w:t>学年度先进班集体的通报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各单位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6-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学年度，在学校党委和行政的正确领导下，在全校师生共同努力下，涌现出了一批团结进取、学习勤奋、力争上游的优秀班级，为促进我校校风学风建设做出了积极的贡献。为树立典型，表彰先进，激励和鞭策广大学生，促进我校学生工作持续健康发展，经各学院申报，在学生工作部认真组织评估考核的基础上，学校研究决定，授予教育与心理学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级教育学班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个班级“先进班集体”荣誉称号，分别奖励奖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元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学校希望受表彰的先进班集体戒骄戒躁，求真务实，不断开拓进取。学校号召广大学生向受表彰的先进班集体学习，在全校形成宣传先进、学习先进、赶超先进的热潮，促进校风学风建设，把我校学生工作不断向前推进，为我校整体办学水平的提高做出积极贡献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海南师范大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6-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学年度先进班集体名单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59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海南师范大学</w:t>
      </w:r>
    </w:p>
    <w:p>
      <w:pPr>
        <w:pStyle w:val="Normal"/>
        <w:widowControl/>
        <w:shd w:fill="FFFFFF" w:val="clear"/>
        <w:spacing w:lineRule="exact" w:line="560"/>
        <w:ind w:firstLine="5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5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5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5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5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5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5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5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5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5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5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367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78358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455.35pt,28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sz w:val="28"/>
          <w:szCs w:val="28"/>
        </w:rPr>
        <w:t>党群系统各部门。</w:t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426085</wp:posOffset>
                </wp:positionV>
                <wp:extent cx="578358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3.55pt" to="454.95pt,33.5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578358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75pt" to="454.95pt,0.7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>海南师范大学办公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印发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宋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</w:rPr>
        <w:t>海南师范大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shd w:fill="FFFFFF" w:val="clear"/>
        </w:rPr>
        <w:t>2016-2017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</w:rPr>
        <w:t>学年度先进班集体名单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教育与心理学院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教育学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初等教育学院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小教中文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文学院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汉语言文学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新闻传播与影视学院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广电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法学院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法学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经济与管理学院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金融学</w:t>
      </w:r>
      <w:bookmarkStart w:id="2" w:name="_GoBack"/>
      <w:bookmarkEnd w:id="2"/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外国语学院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英语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音乐学院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舞蹈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美术学院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美术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数学与统计学院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数学与应用数学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信息科学技术学院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软件工程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物理与电子工程学院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电子信息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化学与化工学院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化学一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生命科学学院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生物技术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体育学院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体育教育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地理与环境科学学院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城规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旅游学院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旅游管理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马克思主义学院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级思想政治教育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班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国际教育学院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shd w:fill="FFFFFF" w:val="clear"/>
        </w:rPr>
        <w:t>汉语国际教育班</w:t>
      </w:r>
    </w:p>
    <w:sectPr>
      <w:footerReference w:type="default" r:id="rId2"/>
      <w:type w:val="continuous"/>
      <w:pgSz w:w="11906" w:h="16838"/>
      <w:pgMar w:left="1418" w:right="1418" w:gutter="0" w:header="0" w:top="1985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b/>
      <w:bCs/>
      <w:kern w:val="2"/>
      <w:sz w:val="28"/>
      <w:szCs w:val="24"/>
    </w:rPr>
  </w:style>
  <w:style w:type="character" w:styleId="Char2">
    <w:name w:val="正文文本 Char"/>
    <w:basedOn w:val="Style14"/>
    <w:qFormat/>
    <w:rPr>
      <w:spacing w:val="-10"/>
      <w:kern w:val="2"/>
      <w:sz w:val="21"/>
      <w:szCs w:val="24"/>
    </w:rPr>
  </w:style>
  <w:style w:type="character" w:styleId="Style51">
    <w:name w:val="style51"/>
    <w:basedOn w:val="Style14"/>
    <w:qFormat/>
    <w:rPr>
      <w:color w:val="0033FF"/>
      <w:sz w:val="34"/>
      <w:szCs w:val="3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Fcontentfcontent">
    <w:name w:val="fcontent f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01:00Z</dcterms:created>
  <dc:creator>校办办秘书</dc:creator>
  <dc:description/>
  <dc:language>en-US</dc:language>
  <cp:lastModifiedBy>金纹木</cp:lastModifiedBy>
  <cp:lastPrinted>2007-12-07T16:54:00Z</cp:lastPrinted>
  <dcterms:modified xsi:type="dcterms:W3CDTF">2017-11-03T11:54:14Z</dcterms:modified>
  <cp:revision>4</cp:revision>
  <dc:subject/>
  <dc:title>海师办[2007]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