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海师学函［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］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800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56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清明节放假期间相关学生工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清明节放假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为保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清明节放假期间我校学生的人身财产安全，现将清明节放假期间相关学生工作要求通知如下：</w:t>
      </w:r>
    </w:p>
    <w:p>
      <w:pPr>
        <w:pStyle w:val="Normal"/>
        <w:spacing w:lineRule="exact" w:line="520"/>
        <w:ind w:firstLine="557"/>
        <w:rPr/>
      </w:pPr>
      <w:r>
        <w:rPr>
          <w:rFonts w:ascii="仿宋" w:hAnsi="仿宋" w:cs="仿宋" w:eastAsia="仿宋"/>
          <w:b/>
          <w:spacing w:val="-20"/>
          <w:sz w:val="32"/>
          <w:szCs w:val="32"/>
        </w:rPr>
        <w:t>一、召开安全工作会议，详细部署放假期间安全稳定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牢固树立“安全高于一切，责任重于泰山”的思想，高度重视假期校园安全稳定和学生的人身财产安全。要及时召开学生工作会议，安排布置学生假期安全教育管理工作，积极落实安全保障的各项措施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二、扎实开展安全教育宣传工作，警示学生不涉险，防意外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辅导员、班主任要在放假前组织召开一次主题班会，以防火、防溺水、防意外伤害、防盗、防骗、防食物中毒等为重点扎实开展安全教育工作，防止意外事故的发生。要提醒参加祭扫的学生注意防火，避免火灾的发生；提醒学生外出时要注意安全，遵守交通法规，不坐无证无牌黑车，防止发生交通意外；参团旅游要选择有营业资质、信誉度高的旅行社，要签订相关旅游、保险协议；外出游玩时要远离危险地带，不去河边、山坡等路滑地带，禁止到合法经营的游泳场以外的江河湖海等场所游泳，慎去海口假日海滩等事故高发地点下水游泳，严禁去文昌月亮湾游泳（该水域暗流多、水况复杂，为禁泳区）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严格执行请销假制度，精准掌握学生假期去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在放假前应告知学生有关要求，严格学生请销假制度，全面准确掌握假期外出学生动向等信息，杜绝学生擅自离校。要求学生须在请假条上注明离返校的时间、去向和外出地联系人的联络方式。强调假期离校外出的学生要按期返校，对未按时返校者要在复课第一天立即与学生家长及学生联系，促其尽快返校，并按学校有关管理规定处理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认真做好假期在校学生的教育管理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在校学生自觉遵守宿舍管理规定，强调“三禁七不”， 维护学生宿舍正常秩序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禁”：严禁在宿舍内进行赌博；严禁打架斗殴、酗酒滋事；严禁在宿舍内大声喧哗或使用音响音量过大，影响他人正常的学习、生活和休息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七不”：不得晚归、夜不归宿，不得留宿外人，不得擅自在校外住宿，不要攀爬宿舍阳台；宿舍内不得使用违章电器，不得私拉乱接电线，不得烹煮食物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严格学生外出集体活动管理，严禁学生或学生社团组织私自组织外出集体活动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放假期间原则上不得组织学生集体外出活动，确需组织开展有关活动的须严格按照《海南师范大学学生外出集体活动管理办法》的规定执行，坚持“谁审批谁负责”的原则，办理相关审批手续，并做好安全防范教育和安全预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学生不得以旅行社或其它名义组织我校学生在“清明节”期间外出旅游、集体包车返乡等集体外出活动，对违纪者将严肃处理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严格落实值班制度，做好检查出游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妥善安排好学工干部假期值班工作，值班老师要坚守岗位，密切关注学生的思想动态和信息，及时汇报并妥善处理异常情况，全体学工人员一律不得关机，保持通讯联络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畅通。检查团体出游工作安排见附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要认真落实相关工作，切实保障广大学生度过一个安全、愉快的假期。</w:t>
      </w:r>
    </w:p>
    <w:p>
      <w:pPr>
        <w:pStyle w:val="Normal"/>
        <w:spacing w:lineRule="exact" w:line="52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海南师范大学学生处</w:t>
      </w:r>
    </w:p>
    <w:p>
      <w:pPr>
        <w:pStyle w:val="Normal"/>
        <w:spacing w:lineRule="exact" w:line="520"/>
        <w:ind w:firstLine="3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抄  送： 学校领导  党政办  组织部  宣传部  团委    教务处   后勤处   保卫处   学生会   学生社团联合会                                  </w:t>
      </w:r>
    </w:p>
    <w:p>
      <w:pPr>
        <w:pStyle w:val="Normal"/>
        <w:spacing w:lineRule="exact" w:line="560"/>
        <w:ind w:left="7200" w:hanging="7200"/>
        <w:rPr/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海南师范大学学生处 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9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日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774" w:hanging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清明节假期检查出游值班安排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18"/>
        <w:gridCol w:w="1646"/>
        <w:gridCol w:w="3105"/>
        <w:gridCol w:w="132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合时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:00-9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昆南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有生、郑伟民、张辽、王军广、沈琦、张文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有生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洋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画、王鹏、孙浩、齐殿东、梁晓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画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龙昆南校区的值班老师在中国城集合，桂林洋校区的值班老师在东二门集合，分别开展检查学生出游情况的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各学院要把学生在校情况报到学生处赵有生老师处，须掌握每一位未到校学生的具体情况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;微软雅黑" w:hAnsi="仿宋_GB2312;微软雅黑" w:eastAsia="仿宋_GB2312;微软雅黑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5:00Z</dcterms:created>
  <dc:creator>微软中国</dc:creator>
  <dc:description/>
  <cp:keywords/>
  <dc:language>en-US</dc:language>
  <cp:lastModifiedBy>朱卫华</cp:lastModifiedBy>
  <cp:lastPrinted>2012-03-23T10:00:00Z</cp:lastPrinted>
  <dcterms:modified xsi:type="dcterms:W3CDTF">2017-03-29T01:49:00Z</dcterms:modified>
  <cp:revision>26</cp:revision>
  <dc:subject/>
  <dc:title>海南师范大学学生处文件</dc:title>
</cp:coreProperties>
</file>