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3"/>
          <w:w w:val="66"/>
          <w:sz w:val="84"/>
          <w:szCs w:val="84"/>
        </w:rPr>
      </w:pPr>
      <w:r>
        <w:rPr>
          <w:b/>
          <w:bCs/>
          <w:color w:val="FF0000"/>
          <w:spacing w:val="-23"/>
          <w:w w:val="66"/>
          <w:sz w:val="84"/>
          <w:szCs w:val="84"/>
        </w:rPr>
        <w:t>中共海南师范大学</w:t>
      </w:r>
      <w:r>
        <w:rPr>
          <w:b/>
          <w:bCs/>
          <w:color w:val="FF0000"/>
          <w:spacing w:val="-23"/>
          <w:w w:val="66"/>
          <w:sz w:val="84"/>
          <w:szCs w:val="84"/>
          <w:lang w:eastAsia="zh-CN"/>
        </w:rPr>
        <w:t>委员会</w:t>
      </w:r>
      <w:r>
        <w:rPr>
          <w:b/>
          <w:bCs/>
          <w:color w:val="FF0000"/>
          <w:spacing w:val="-23"/>
          <w:w w:val="66"/>
          <w:sz w:val="84"/>
          <w:szCs w:val="84"/>
        </w:rPr>
        <w:t>学生工作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-23"/>
          <w:w w:val="66"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color w:val="000000"/>
          <w:spacing w:val="-23"/>
          <w:w w:val="66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61925</wp:posOffset>
                </wp:positionV>
                <wp:extent cx="5419725" cy="19050"/>
                <wp:effectExtent l="0" t="5080" r="0" b="508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pt;margin-top:12.7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海师学工函［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/>
          <w:b/>
          <w:color w:val="000000"/>
          <w:sz w:val="32"/>
          <w:szCs w:val="32"/>
        </w:rPr>
      </w:pPr>
      <w:r>
        <w:rPr>
          <w:rFonts w:eastAsia="方正小标宋简体;微软雅黑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诚信教育主题活动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习近平总书记关于教育的重要论述，落实立德树人根本任务，增强当代大学生的诚信意识和责任意识，按照《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教育部办公厅关于开展高校学生资助诚信教育主题活动的通知</w:t>
      </w:r>
      <w:r>
        <w:rPr>
          <w:rFonts w:ascii="仿宋" w:hAnsi="仿宋" w:cs="仿宋" w:eastAsia="仿宋"/>
          <w:sz w:val="32"/>
          <w:szCs w:val="32"/>
        </w:rPr>
        <w:t>》（教资助厅函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要求，在做好国家助学贷款工作基础上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校继续深入开展诚信教育主题活动。现就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通过开展诚信教育，预防诈骗教育，远离不良贷、套路贷警示教育等，在广大青年学生中普及征信知识、金融知识，引导他们珍爱信用、理性借贷、理性消费，提高他们的征信意识、金融意识、风险意识、法律意识，引导他们树立正确的消费观、荣辱观、价值观，努力培养德智体美劳全面发展的社会主义建设者和接班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活动内容及形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创新工作形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受新型冠状肺炎疫情影响，目前很多集体活动受到限制。在今年的诚信教育主题活动中，各学院要创新工作形式，充分利用互联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微信公众号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载体，通过制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H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开展线上征信金融知识问答等形式，对广大学生进行诚信及金融知识普及宣传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广泛宣传国家助学贷款及其他资助政策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丰富活动内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各学院要围绕学院特点，结合工作实际，采取寓教于乐的方式，开展内容丰富，特色鲜明的诚信教育主题活动。各学院至少重点开展一项特色活动，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确保活动效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学院要将诚信教育，预防诈骗教育，远离不良贷、套路贷警示教育融入学生日常管理，让征信意识和金融风险防范意识入心入脑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促使学生树立诚信观念、增强法律意识，及时履行国家助学贷款合同，有效将诚信教育转化为大学生的自觉素养与行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时间安排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—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精心部署，周密安排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学院要高度重视，加强领导，制订具体可行的活动方案，积极营造诚信为荣、失信可耻的校园文化氛围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积极发动，全员参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学院要充分利用现有资源，积极发动全体师生，做到全员参与，使活动覆盖每一位受助学生，将活动办得有广度、有深度、有号召力、有社会影响力，确保活动取得实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定期检查，及时总结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学生处学生资助管理科要抽查部分学院，检查其活动开展的效果。活动结束后，各学院要认真总结经验，并将活动开展情况及时学生处学生资助管理科报送。报送材料内容：活动时间、举办单位、学生参加人次、活动形式、活动内容、好的做法及成效等。如有图片、视频等材料，可一并报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报送时间及方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将活动总结材料纸质版（加盖公章）和电子版报送学生处资助管理科（第二办公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，邮箱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3025603@qq.co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   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88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中共海南师范大学委员会学生工作部  </w:t>
      </w:r>
    </w:p>
    <w:p>
      <w:pPr>
        <w:pStyle w:val="Normal"/>
        <w:spacing w:lineRule="exact" w:line="600"/>
        <w:ind w:firstLine="48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师范大学学生处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spacing w:val="24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24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24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24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日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24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24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抄  送：学校领导 党政办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组织部 宣传部 团委 教务处                                     </w:t>
      </w:r>
    </w:p>
    <w:p>
      <w:pPr>
        <w:pStyle w:val="Normal"/>
        <w:spacing w:lineRule="exact" w:line="560"/>
        <w:ind w:left="7200" w:hanging="5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w w:val="90"/>
          <w:kern w:val="0"/>
          <w:sz w:val="32"/>
          <w:szCs w:val="32"/>
          <w:u w:val="single"/>
          <w:lang w:val="en-US" w:eastAsia="zh-CN"/>
        </w:rPr>
        <w:t>中共海南师范大学委员会学生工作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日印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共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16"/>
    </w:pPr>
    <w:rPr>
      <w:rFonts w:ascii="Times New Roman" w:hAnsi="Times New Roman" w:cs="Times New Roman"/>
      <w:spacing w:val="16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52:00Z</dcterms:created>
  <dc:creator>Administrator</dc:creator>
  <dc:description/>
  <dc:language>en-US</dc:language>
  <cp:lastModifiedBy>杨海</cp:lastModifiedBy>
  <dcterms:modified xsi:type="dcterms:W3CDTF">2020-05-28T03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