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-20"/>
          <w:sz w:val="49"/>
          <w:szCs w:val="49"/>
          <w:shd w:fill="FFFFFF" w:val="cle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04040"/>
          <w:spacing w:val="-20"/>
          <w:sz w:val="49"/>
          <w:szCs w:val="49"/>
          <w:shd w:fill="FFFFFF" w:val="clear"/>
        </w:rPr>
        <w:t>博大精深！习近平反复强调学习这位伟人</w:t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-20"/>
          <w:sz w:val="49"/>
          <w:szCs w:val="49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020-05-05 09:26:04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 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来源： 新华网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</w:rPr>
        <w:t>　　【编前语】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27"/>
          <w:szCs w:val="27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27"/>
          <w:szCs w:val="27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</w:rPr>
        <w:t>日是无产阶级的伟大导师马克思诞辰纪念日。马克思一生为人民解放而奋斗，给我们留下最有价值、最具影响力的精神财富——马克思主义。习近平总书记指出，马克思主义思想理论博大精深、常学常新。今天，新华社《</w:t>
      </w:r>
      <w:hyperlink r:id="rId2" w:tgtFrame="http://www.xinhuanet.com/politics/xxjxs/2020-05/05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</w:rPr>
          <w:t>学习进行时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27"/>
          <w:szCs w:val="27"/>
        </w:rPr>
        <w:t>》与您一起梳理学习伟人马克思的经典话语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马克思是马克思主义政党的缔造者和国际共产主义的开创者，是近代以来最伟大的思想家。两个多世纪过去了，人类社会发生了巨大而深刻的变化，但马克思的名字依然在世界各地受到人们的尊敬，马克思的学说依然闪烁着耀眼的真理光芒！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习近平总书记强调，马克思主义思想理论博大精深、常学常新。新时代，中国共产党人仍然要学习马克思，学习和实践马克思主义，不断从中汲取科学智慧和理论力量。今天，让我们一起重温马克思的经典话语，感悟真理的魅力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关于社会运动规律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时间是人类发展的空间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哲学家们只是用不同的方式解释世界，而问题在于改变世界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人的本质并不是单个人所固有的抽象物。在其现实性上，它是一切社会关系的总和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4.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特殊的人格”的本质不是人的胡子、血液、抽象的肉体的本性，而是人的社会特质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社会的进步就是人类对美的追求的结晶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体力劳动是防止一切社会病毒的伟大的消毒剂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理论只要彻底，就能说服人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8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我们知道个人是微弱的，但是我们也知道整体就是力量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9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批判的武器当然不能代替武器的批判，物质力量只能用物质力量来摧毁；但是理论一经掌握群众，也会变成物质力量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0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没有无义务的权利，也没有无权利的义务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法官是法律世界的国王，除了法律就没有别的上司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一步实际行动比一打纲领更重要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　关于无产阶级革命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共产党人的理论原理，决不是以这个或那个世界改革家所发明或发现的思想、原则为根据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无产阶级专政的首要条件就是无产阶级军队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我们现在必须完全保持党的纪律，否则一切都会陷入淤泥中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无产者在这个革命中失去的只是锁链，他们获得的将是整个世界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全世界无产者，联合起来！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关于科学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任何时候，我也不会满足，越是多读书，就越是深刻地感到不满足，越感到自己知识贫乏。科学是奥妙无穷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在科学的入口处，正像在地狱的入口处一样，必须提出这样的要求：这里必须根绝一切犹豫；这里任何怯懦都无济于事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在科学上没有平坦的大道，只有不畏劳苦沿着陡峭山路攀登的人，才有希望达到光辉的顶点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万事开头难，每门科学都是如此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科学绝不是一种自私自利的享乐。有幸能够致力于科学研究的人，首先应该拿自己的学识为人类服务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80"/>
          <w:spacing w:val="0"/>
          <w:sz w:val="27"/>
          <w:szCs w:val="27"/>
        </w:rPr>
        <w:t>关于个人修养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与其用华丽的外衣装饰自己，不如用知识武装自己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一个人应该：活泼而守纪律，天真而不幼稚，勇敢而不鲁莽，倔强而有原则，热情而不冲动，乐观而不盲目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人只有为自己同时代的人完善，为他们的幸福而工作，他才能达到自身的完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在选择职业时，我们应该遵循的主要指针是人类的幸福和我们自身的完美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生活就像海洋，只有意志坚强的人，才能到达彼岸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良心是由人的知识和全部生活方式来决定的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后悔过去，不如奋斗将来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5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8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青春的光辉，理想的钥匙，生命的意义，乃至人类的生存、发展，全包含在这两个字之中：奋斗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!</w:t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-20"/>
          <w:sz w:val="49"/>
          <w:szCs w:val="49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404040"/>
          <w:spacing w:val="-20"/>
          <w:sz w:val="49"/>
          <w:szCs w:val="4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cn/politics/xxjx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8:39Z</dcterms:created>
  <dc:creator>Administrator</dc:creator>
  <dc:description/>
  <dc:language>en-US</dc:language>
  <cp:lastModifiedBy>朱卫华</cp:lastModifiedBy>
  <dcterms:modified xsi:type="dcterms:W3CDTF">2020-05-07T0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