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45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404040"/>
          <w:spacing w:val="0"/>
          <w:sz w:val="54"/>
          <w:szCs w:val="54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04040"/>
          <w:spacing w:val="0"/>
          <w:kern w:val="0"/>
          <w:sz w:val="54"/>
          <w:szCs w:val="54"/>
          <w:lang w:val="en-US" w:eastAsia="zh-CN" w:bidi="ar"/>
        </w:rPr>
        <w:t>人民日报评论员：大江大河奔腾向前的势头谁也阻挡不了——论习近平主席在第二届中国国际进口博览会开幕式上主旨演讲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404040"/>
          <w:spacing w:val="0"/>
          <w:kern w:val="0"/>
          <w:sz w:val="21"/>
          <w:szCs w:val="21"/>
          <w:lang w:val="en-US" w:eastAsia="zh-CN" w:bidi="ar"/>
        </w:rPr>
        <w:t>2019-11-07 00:42:19 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04040"/>
          <w:spacing w:val="0"/>
          <w:kern w:val="0"/>
          <w:sz w:val="21"/>
          <w:szCs w:val="21"/>
          <w:lang w:val="en-US" w:eastAsia="zh-CN" w:bidi="ar"/>
        </w:rPr>
        <w:t>来源： 新华网</w:t>
      </w:r>
    </w:p>
    <w:p>
      <w:pPr>
        <w:pStyle w:val="Normal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5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新华社北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日电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80"/>
          <w:spacing w:val="0"/>
          <w:sz w:val="27"/>
          <w:szCs w:val="27"/>
        </w:rPr>
        <w:t>人民日报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000080"/>
          <w:spacing w:val="0"/>
          <w:sz w:val="27"/>
          <w:szCs w:val="27"/>
        </w:rPr>
        <w:t>1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80"/>
          <w:spacing w:val="0"/>
          <w:sz w:val="27"/>
          <w:szCs w:val="27"/>
        </w:rPr>
        <w:t>月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000080"/>
          <w:spacing w:val="0"/>
          <w:sz w:val="27"/>
          <w:szCs w:val="27"/>
        </w:rPr>
        <w:t>7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80"/>
          <w:spacing w:val="0"/>
          <w:sz w:val="27"/>
          <w:szCs w:val="27"/>
        </w:rPr>
        <w:t>日评论员文章：大江大河奔腾向前的势头谁也阻挡不了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80"/>
          <w:spacing w:val="0"/>
          <w:sz w:val="27"/>
          <w:szCs w:val="27"/>
        </w:rPr>
        <w:t>　　——论习近平主席在第二届中国国际进口博览会开幕式上主旨演讲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把握时代潮流、认清历史大势，才能把准航向、开创未来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“长江、尼罗河、亚马孙河、多瑙河昼夜不息、奔腾向前，尽管会出现一些回头浪，尽管会遇到很多险滩暗礁，但大江大河奔腾向前的势头是谁也阻挡不了的。”习近平主席在第二届中国国际进口博览会开幕式上发表主旨演讲，准确把握历史大势，把脉世界经济，提出重要倡议，为世界经济发展指明前进方向，向国际社会传递着开放合作、共同发展的强大正能量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习近平主席强调：“经济全球化是历史潮流。”说其是历史潮流，就是其发展是不依人的意志为转移的。人类可以认识、顺应、运用历史规律，但无法阻止历史规律发生作用。尽管世界经济时有波折起伏，但各国走向开放、走向融合的大趋势不会改变。产业链、价值链、供应链不断延伸和拓展，带动了生产要素全球流动，助力各国各地区经济发展。各国相互协作、优势互补是生产力发展的客观要求，在这一进程中，各国逐渐形成利益共同体、责任共同体、命运共同体。可以说，人类的命运从没有像今天这样紧密相联，各国的利益从没有像今天这样深度融合，和平、发展、合作、共赢的时代潮流不可阻挡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当今世界正经历百年未有之大变局，变革会催生新的机遇，但变革过程往往充满着风险挑战，人类又一次站在了十字路口。合作还是对抗？开放还是封闭？互利共赢还是零和博弈？如何回答这些问题，关乎各国利益，关乎人类前途命运。必须看到，困扰世界的很多问题并不是经济全球化造成的，把这些困扰简单归咎于经济全球化，既不符合事实，也无助于问题解决。正如习近平主席所强调的，“世界经济发展面临的难题，没有哪一个国家能独自解决”，携手合作、互利共赢是唯一正确选择。这既是经济规律使然，也符合人类社会发展的历史逻辑。各国应该坚持人类优先的理念，而不应把一己之利凌驾于人类利益之上。只有以更加开放的心态和举措，共同把全球市场的蛋糕做大、把全球共享的机制做实、把全球合作的方式做活，共同把经济全球化动力搞得越大越好、阻力搞得越小越好，才能共同应对挑战，携手走向未来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中国是经济全球化的受益者，更是贡献者。新中国成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7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年特别是改革开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4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多年来，中国取得举世瞩目成就，中华大地发生了沧桑巨变。从中国的发展历程中，我们深刻体会到，世界好，中国才能好；中国好，世界才更好。今天，快速发展的中国给世界各国带来了巨大发展机遇，已经成为世界经济增长的主要稳定器和动力源。中国举办国际进口博览会，顺应的正是各国人民对美好生活的向往，是着眼于推动新一轮高水平对外开放、深化共建“一带一路”国际合作、共同构建开放型世界经济的主动作为。顺应历史大势，中国将坚定不移走和平发展道路，奉行互利共赢开放战略，继续为开放型世界经济发展增添动力，同世界各国人民一道，推动经济全球化朝着更加开放、包容、普惠、平衡、共赢的方向发展，让经济全球化更好造福世界各国人民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“欲粟者务时，欲治者因势。”牢牢把握世界多极化、经济全球化大势，不断为推动建设开放型世界经济、构建人类命运共同体作出贡献，我们就一定能共同创造更加繁荣美好的世界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before="300" w:after="150"/>
        <w:ind w:left="0" w:right="0" w:firstLine="558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hyperlink r:id="rId2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8A0000"/>
            <w:spacing w:val="0"/>
            <w:sz w:val="18"/>
            <w:szCs w:val="18"/>
            <w:u w:val="none"/>
          </w:rPr>
          <w:t>【纠错】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B3B3B3"/>
          <w:spacing w:val="0"/>
          <w:kern w:val="0"/>
          <w:sz w:val="18"/>
          <w:szCs w:val="18"/>
          <w:lang w:val="en-US" w:eastAsia="zh-CN" w:bidi="ar"/>
        </w:rPr>
        <w:t> 责任编辑： 钱中兵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politics/2019-11/07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0:21Z</dcterms:created>
  <dc:creator>Administrator</dc:creator>
  <dc:description/>
  <dc:language>en-US</dc:language>
  <cp:lastModifiedBy>朱卫华</cp:lastModifiedBy>
  <dcterms:modified xsi:type="dcterms:W3CDTF">2019-11-13T0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