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color w:val="4B4B4B"/>
          <w:sz w:val="30"/>
          <w:szCs w:val="30"/>
          <w:shd w:fill="FFFFFF" w:val="clear"/>
        </w:rPr>
        <w:t>优先发展 奠基未来</w:t>
      </w:r>
    </w:p>
    <w:p>
      <w:pPr>
        <w:pStyle w:val="Heading2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6B6B6B"/>
          <w:sz w:val="24"/>
          <w:szCs w:val="24"/>
        </w:rPr>
      </w:pPr>
      <w:r>
        <w:rPr>
          <w:b/>
          <w:color w:val="6B6B6B"/>
          <w:sz w:val="24"/>
          <w:szCs w:val="24"/>
          <w:shd w:fill="FFFFFF" w:val="clear"/>
        </w:rPr>
        <w:t>——</w:t>
      </w:r>
      <w:r>
        <w:rPr>
          <w:b/>
          <w:color w:val="6B6B6B"/>
          <w:sz w:val="24"/>
          <w:szCs w:val="24"/>
          <w:shd w:fill="FFFFFF" w:val="clear"/>
        </w:rPr>
        <w:t>共和国教育事业发展成就巡礼</w:t>
      </w:r>
    </w:p>
    <w:p>
      <w:pPr>
        <w:pStyle w:val="Normal"/>
        <w:keepNext w:val="false"/>
        <w:keepLines w:val="false"/>
        <w:widowControl/>
        <w:pBdr>
          <w:top w:val="single" w:sz="6" w:space="5" w:color="A4A4A4"/>
          <w:left w:val="single" w:sz="6" w:space="22" w:color="A4A4A4"/>
          <w:bottom w:val="single" w:sz="6" w:space="15" w:color="A4A4A4"/>
          <w:right w:val="single" w:sz="6" w:space="6" w:color="A4A4A4"/>
        </w:pBdr>
        <w:shd w:fill="E9E9E9" w:val="clear"/>
        <w:spacing w:lineRule="atLeast" w:line="480" w:before="525" w:after="285"/>
        <w:ind w:left="0" w:right="0" w:hanging="0"/>
        <w:jc w:val="left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eastAsia="宋体" w:cs="宋体" w:ascii="宋体" w:hAnsi="宋体"/>
          <w:color w:val="6B6B6B"/>
          <w:kern w:val="0"/>
          <w:sz w:val="18"/>
          <w:szCs w:val="18"/>
          <w:shd w:fill="E9E9E9" w:val="clear"/>
          <w:lang w:val="en-US" w:eastAsia="zh-CN" w:bidi="ar"/>
        </w:rPr>
        <w:t xml:space="preserve">2019-09-11 </w:t>
      </w:r>
      <w:r>
        <w:rPr>
          <w:rFonts w:ascii="宋体" w:hAnsi="宋体" w:cs="宋体"/>
          <w:color w:val="6B6B6B"/>
          <w:kern w:val="0"/>
          <w:sz w:val="18"/>
          <w:szCs w:val="18"/>
          <w:shd w:fill="E9E9E9" w:val="clear"/>
          <w:lang w:val="en-US" w:eastAsia="zh-CN" w:bidi="ar"/>
        </w:rPr>
        <w:t xml:space="preserve">　来源：新华网 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教育是民族振兴和社会进步的基石，是国之大计、党之大计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来，我国教育改革发展波澜壮阔，全民族的思想道德素质和科学文化素质全面提升，为经济社会持续健康发展作出了基础性、全局性、先导性贡献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更完备——形成体系完善、结构合理的现代化教育体系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俄罗斯，喀山，世界技能大赛现场，代表中国出征的中国十九冶员工赵脯菠夺得焊接项目金牌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这个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97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出生在四川凉山一个小村庄里的小伙子，初中毕业后来到攀枝花技师学院，在这里习得一技之长。从此，在闪耀的弧光中，他点亮了自己的技能人生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推动教育改革发展，是提高国民素质、建设人力资源强国的必然要求。发展教育事业，在中国共产党执政兴国的宏伟蓝图中占据了重要位置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新中国教育是在极其落后的基础上起步的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4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我国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80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人口是文盲，高校在校生仅有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1.7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。经过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的不懈奋斗，我国已形成了体系完善、结构合理的现代化教育体系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——学前教育“从无到有、从有到优”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我国幼儿园数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5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的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79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所增加到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6.67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所，在园幼儿数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增长到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4656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；学前教育毛入园率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0.4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提高到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81.7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，已经超过世界中高收入国家平均水平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——颁布实施义务教育法，全面完成普及九年义务教育的战略任务，我国加速走过了西方国家近百年的义务教育普及之路，实现了对世界的庄严承诺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全国共有义务教育学校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1.4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所，在校生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亿人，义务教育普及程度已达到世界高收入国家的平均水平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——高中阶段教育规模不断发展，体系结构趋于合理，普及水平不断提高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高中阶段毛入学率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4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的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.1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提高到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88.8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，已超过世界中上收入国家平均水平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——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77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正式恢复高等教育招生考试，高等教育走上健康发展道路；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9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开始实施高等教育扩招政策，高等教育规模快速发展，入学机会大幅提升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我国普通本专科招生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791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，毛入学率已达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48.1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，即将跨入高等教育普及化发展阶段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——以就业为导向，中等职业教育迅速发展，高等职业教育快速崛起，职业教育已成为我国高中阶段教育和高等教育的“半壁江山”。在服务产业、现代制造业、新兴产业中，新增从业人员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70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以上来自职业院校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……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全国共有各级各类学校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51.8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所，各级各类教育在校生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.76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亿人，我国教育总体水平跃居世界中上行列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更公平——让每一个孩子都对自己有信心、对未来有希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拿到广西师范大学的录取通知书，广西桂平市江口镇胡村的罗雨婷非常开心。尽管家里是建档立卡贫困户，但罗雨婷并不需要为上学的钱发愁，因为她已经成功办理了生源地助学贷款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不仅仅是罗雨婷，也不仅仅是广西，全国各地的贫困家庭学子都能享受到一系列助学政策，享受到更公平的教育机会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教育公平是社会公平的重要基础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从义务教育法颁布实施，赋予普通人接受义务教育的权利，到对推进义务教育均衡发展作出全面部署，再到全面实现“两免一补”和生均公用经费基准定额资金随学生流动可携带，教育公平的模样逐渐清晰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全国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99.8%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的义务教育学校（含教学点）办学条件达到“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条底线”要求，贫困地区义务教育学校办学条件显著改善，许多农村学校成为当地最美丽的一道风景线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建立起以政府为主导、学校和社会积极参与，覆盖从学前至研究生各个教育阶段的学生资助政策体系，设立学生资助项目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余个，困难学生平等接受教育权利得到保障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启动实施农村义务教育学生营养改善计划，受益学生达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70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多万人，农村学生营养健康水平得到提升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基本形成以普通学校随班就读和附设特教班为主体，以特殊教育学校为骨干，以送教上门为补充的特殊教育发展格局，残疾学生受教育机会不断扩大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全国共有特殊教育学校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152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所，比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5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的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64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所增长了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多倍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面向农村和贫困地区考生的国家专项、地方专项和高校专项三个专项招生计划规模，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的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增至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的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0.3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，初步形成了保障农村和贫困地区学生上重点高校的长效机制。贫困地区与农村地区学生接受优质高等教育机会显著扩大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更优质——办好人民满意的教育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善之本在教，教之本在师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8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第六届全国人大常委会第九次会议确定每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日为教师节，开启了我国尊师重教新纪元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来，教师管理体制机制改革不断深化，教师队伍不断壮大，层次结构不断优化，为创新人才培养夯实基础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各级专任教师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4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93.4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增长到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673.8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万人。在学历上，相比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98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小学、初中取得本科及以上学历教师比例分别增加了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61.5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百分点、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80.59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百分点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教师队伍不断壮大，为教育发展奠定坚实基础。从“有学上”到“上好学”，是我国教育发展进入新时代的重要标志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“建设教育强国是中华民族伟大复兴的基础工程，必须把教育事业放在优先位置，深化教育改革，加快教育现代化，办好人民满意的教育。”党的十九大报告强调，“努力让每个孩子都能享有公平而有质量的教育”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多年来，我国办学质量不断提升，学生素质得到全面发展。中小学生学业质量绿色指标体系和教育质量监测机制得以建立。国家先后实施“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211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工程”“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985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工程”“高等学校创新能力提升计划”“‘双一流’建设”等重大项目，重点建设项目带动了我国高等教育整体水平提升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　　从新中国成立之初的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人中有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个是文盲，到新增劳动力平均受教育年限超过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3.3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相当于大学一年级水平；从改革开放之初基本普及小学教育，到如今即将普及高等教育……教育发展的巨变，为实现中华民族伟大复兴提供了势不可挡的磅礴力量。新中国成立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年，中国教育已经站上新的历史起点，向着教育强国阔步前行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6" w:space="5" w:color="A4A4A4"/>
          <w:left w:val="single" w:sz="6" w:space="6" w:color="A4A4A4"/>
          <w:bottom w:val="single" w:sz="6" w:space="15" w:color="A4A4A4"/>
          <w:right w:val="single" w:sz="6" w:space="22" w:color="A4A4A4"/>
        </w:pBdr>
        <w:shd w:fill="E9E9E9" w:val="clear"/>
        <w:spacing w:lineRule="atLeast" w:line="480" w:before="240" w:after="0"/>
        <w:ind w:left="0" w:right="0" w:hanging="0"/>
        <w:jc w:val="right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6B6B6B"/>
          <w:kern w:val="0"/>
          <w:sz w:val="18"/>
          <w:szCs w:val="18"/>
          <w:shd w:fill="E9E9E9" w:val="clear"/>
          <w:lang w:val="en-US" w:eastAsia="zh-CN" w:bidi="ar"/>
        </w:rPr>
        <w:t>（责任编辑：谢沂楠）</w:t>
      </w:r>
    </w:p>
    <w:p>
      <w:pPr>
        <w:pStyle w:val="Normal"/>
        <w:rPr>
          <w:rFonts w:ascii="宋体" w:hAnsi="宋体" w:eastAsia="宋体" w:cs="宋体"/>
          <w:color w:val="6B6B6B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B6B6B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over17">
    <w:name w:val="hover17"/>
    <w:basedOn w:val="Style12"/>
    <w:qFormat/>
    <w:rPr>
      <w:color w:val="557EE7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over">
    <w:name w:val="hover"/>
    <w:basedOn w:val="Style12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4:14Z</dcterms:created>
  <dc:creator>Administrator</dc:creator>
  <dc:description/>
  <dc:language>en-US</dc:language>
  <cp:lastModifiedBy>杨海</cp:lastModifiedBy>
  <dcterms:modified xsi:type="dcterms:W3CDTF">2019-10-17T0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