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ascii="黑体;SimHei" w:hAnsi="黑体;SimHei" w:cs="仿宋_GB2312" w:eastAsia="黑体;SimHei"/>
          <w:b/>
          <w:bCs/>
          <w:sz w:val="72"/>
          <w:szCs w:val="72"/>
        </w:rPr>
        <w:t>海南师范大学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仿宋_GB2312"/>
          <w:b/>
          <w:b/>
          <w:bCs/>
          <w:sz w:val="72"/>
          <w:szCs w:val="72"/>
        </w:rPr>
      </w:pPr>
      <w:r>
        <w:rPr>
          <w:rFonts w:ascii="黑体;SimHei" w:hAnsi="黑体;SimHei" w:cs="仿宋_GB2312" w:eastAsia="黑体;SimHei"/>
          <w:b/>
          <w:bCs/>
          <w:sz w:val="72"/>
          <w:szCs w:val="72"/>
        </w:rPr>
        <w:t>学生文明礼仪知识读本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海南师范大学学生处  编印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二〇一五年九月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目  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_GB2312" w:hAnsi="仿宋_GB2312" w:cs="仿宋_GB2312" w:eastAsia="仿宋_GB2312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415394399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前言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hyperlink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</w:rPr>
            <w:t>倡议书</w:t>
          </w:r>
          <w:hyperlink w:anchor="__RefHeading___Toc415394399"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hyperlink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</w:rPr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大学生形象礼仪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hyperlink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仪容仪态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5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仪表服饰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6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言谈举止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7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四）待人接物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8</w:t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1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大学生交际礼仪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hyperlink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问候礼仪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11     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师生交往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1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同学相处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12 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四）异性结交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3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五）电话礼仪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3</w:t>
          </w:r>
        </w:p>
        <w:p>
          <w:pPr>
            <w:pStyle w:val="Normal"/>
            <w:spacing w:lineRule="exact" w:line="500"/>
            <w:rPr/>
          </w:pPr>
          <w:hyperlink w:anchor="__RefHeading___Toc41539440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大学生公共礼仪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28"/>
              <w:szCs w:val="28"/>
            </w:rPr>
            <w:t>5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课堂礼仪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5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宿舍文明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6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食堂文明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7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四）运动场馆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8</w:t>
          </w:r>
        </w:p>
        <w:p>
          <w:pPr>
            <w:pStyle w:val="Normal"/>
            <w:spacing w:lineRule="exact" w:line="500"/>
            <w:ind w:firstLine="555"/>
            <w:rPr/>
          </w:pPr>
          <w:r>
            <w:rPr>
              <w:rFonts w:ascii="仿宋_GB2312" w:hAnsi="仿宋_GB2312" w:cs="仿宋_GB2312" w:eastAsia="仿宋_GB2312"/>
              <w:sz w:val="28"/>
              <w:szCs w:val="28"/>
            </w:rPr>
            <w:t>（五）上下楼梯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9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六）图书馆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9</w:t>
          </w:r>
        </w:p>
        <w:p>
          <w:pPr>
            <w:pStyle w:val="Normal"/>
            <w:spacing w:lineRule="exact" w:line="500"/>
            <w:ind w:firstLine="555"/>
            <w:rPr/>
          </w:pPr>
          <w:r>
            <w:rPr>
              <w:rFonts w:ascii="仿宋_GB2312" w:hAnsi="仿宋_GB2312" w:cs="仿宋_GB2312" w:eastAsia="仿宋_GB2312"/>
              <w:sz w:val="28"/>
              <w:szCs w:val="28"/>
            </w:rPr>
            <w:t>（七）城市环境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20</w:t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3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大学生仪式礼仪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hyperlink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开学典礼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21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毕业仪式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22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升旗仪式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23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hyperlink w:anchor="__RefHeading___Toc41539440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、大学生日常规范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</w:t>
            </w:r>
          </w:hyperlink>
          <w:r>
            <w:rPr>
              <w:rFonts w:eastAsia="仿宋_GB2312" w:cs="仿宋_GB2312" w:ascii="仿宋_GB2312" w:hAnsi="仿宋_GB2312"/>
              <w:sz w:val="28"/>
              <w:szCs w:val="28"/>
            </w:rPr>
            <w:t>24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请假规范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24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离校规范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24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网络规范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25</w:t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  <w:r>
            <w:rPr>
              <w:sz w:val="28"/>
              <w:szCs w:val="28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文明礼仪是人与人之间最优美的距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论语》</w:t>
      </w:r>
      <w:r>
        <w:rPr>
          <w:rFonts w:ascii="仿宋_GB2312" w:hAnsi="仿宋_GB2312" w:cs="仿宋_GB2312" w:eastAsia="仿宋_GB2312"/>
          <w:sz w:val="28"/>
          <w:szCs w:val="28"/>
        </w:rPr>
        <w:t>曰</w:t>
      </w:r>
      <w:r>
        <w:rPr>
          <w:rFonts w:ascii="仿宋_GB2312" w:hAnsi="仿宋_GB2312" w:cs="仿宋_GB2312" w:eastAsia="仿宋_GB2312"/>
          <w:sz w:val="28"/>
          <w:szCs w:val="28"/>
        </w:rPr>
        <w:t>：“不学礼，无以立。”《礼记》</w:t>
      </w:r>
      <w:r>
        <w:rPr>
          <w:rFonts w:ascii="仿宋_GB2312" w:hAnsi="仿宋_GB2312" w:cs="仿宋_GB2312" w:eastAsia="仿宋_GB2312"/>
          <w:sz w:val="28"/>
          <w:szCs w:val="28"/>
        </w:rPr>
        <w:t>又曰</w:t>
      </w:r>
      <w:r>
        <w:rPr>
          <w:rFonts w:ascii="仿宋_GB2312" w:hAnsi="仿宋_GB2312" w:cs="仿宋_GB2312" w:eastAsia="仿宋_GB2312"/>
          <w:sz w:val="28"/>
          <w:szCs w:val="28"/>
        </w:rPr>
        <w:t>：“凡人之所以为人者，礼义也。”</w:t>
      </w:r>
      <w:r>
        <w:rPr>
          <w:rFonts w:ascii="仿宋_GB2312" w:hAnsi="仿宋_GB2312" w:cs="仿宋_GB2312" w:eastAsia="仿宋_GB2312"/>
          <w:sz w:val="28"/>
          <w:szCs w:val="28"/>
        </w:rPr>
        <w:t>中国素以“礼仪之邦”著称，讲“礼”重“仪”是中华民族世代相传的优秀传统，源远流长的文明礼仪文化是先人留给我们的一笔丰厚遗产。知礼、讲礼、学礼、守礼，体现了对他人的尊重，是保持人们和谐关系的准则，也是一个人高尚情操的体现。每个人只要置身社会，无论是从政还是经商、日常工作还是出入重要的场合、居家还是外出，均离不开礼仪，礼仪是立身处世之本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说文解字》中对“礼”</w:t>
      </w:r>
      <w:r>
        <w:rPr>
          <w:rFonts w:ascii="仿宋_GB2312" w:hAnsi="仿宋_GB2312" w:cs="仿宋_GB2312" w:eastAsia="仿宋_GB2312"/>
          <w:sz w:val="28"/>
          <w:szCs w:val="28"/>
        </w:rPr>
        <w:t>的诠释是</w:t>
      </w:r>
      <w:r>
        <w:rPr>
          <w:rFonts w:ascii="仿宋_GB2312" w:hAnsi="仿宋_GB2312" w:cs="仿宋_GB2312" w:eastAsia="仿宋_GB2312"/>
          <w:sz w:val="28"/>
          <w:szCs w:val="28"/>
        </w:rPr>
        <w:t>，“礼者，履也”，履</w:t>
      </w:r>
      <w:r>
        <w:rPr>
          <w:rFonts w:ascii="仿宋_GB2312" w:hAnsi="仿宋_GB2312" w:cs="仿宋_GB2312" w:eastAsia="仿宋_GB2312"/>
          <w:sz w:val="28"/>
          <w:szCs w:val="28"/>
        </w:rPr>
        <w:t>即</w:t>
      </w:r>
      <w:r>
        <w:rPr>
          <w:rFonts w:ascii="仿宋_GB2312" w:hAnsi="仿宋_GB2312" w:cs="仿宋_GB2312" w:eastAsia="仿宋_GB2312"/>
          <w:sz w:val="28"/>
          <w:szCs w:val="28"/>
        </w:rPr>
        <w:t>行路。</w:t>
      </w:r>
      <w:r>
        <w:rPr>
          <w:rFonts w:ascii="仿宋_GB2312" w:hAnsi="仿宋_GB2312" w:cs="仿宋_GB2312" w:eastAsia="仿宋_GB2312"/>
          <w:sz w:val="28"/>
          <w:szCs w:val="28"/>
        </w:rPr>
        <w:t>因此，</w:t>
      </w:r>
      <w:r>
        <w:rPr>
          <w:rFonts w:ascii="仿宋_GB2312" w:hAnsi="仿宋_GB2312" w:cs="仿宋_GB2312" w:eastAsia="仿宋_GB2312"/>
          <w:sz w:val="28"/>
          <w:szCs w:val="28"/>
        </w:rPr>
        <w:t>仅仅</w:t>
      </w:r>
      <w:r>
        <w:rPr>
          <w:rFonts w:ascii="仿宋_GB2312" w:hAnsi="仿宋_GB2312" w:cs="仿宋_GB2312" w:eastAsia="仿宋_GB2312"/>
          <w:sz w:val="28"/>
          <w:szCs w:val="28"/>
        </w:rPr>
        <w:t>了解</w:t>
      </w:r>
      <w:r>
        <w:rPr>
          <w:rFonts w:ascii="仿宋_GB2312" w:hAnsi="仿宋_GB2312" w:cs="仿宋_GB2312" w:eastAsia="仿宋_GB2312"/>
          <w:sz w:val="28"/>
          <w:szCs w:val="28"/>
        </w:rPr>
        <w:t>礼仪</w:t>
      </w:r>
      <w:r>
        <w:rPr>
          <w:rFonts w:ascii="仿宋_GB2312" w:hAnsi="仿宋_GB2312" w:cs="仿宋_GB2312" w:eastAsia="仿宋_GB2312"/>
          <w:sz w:val="28"/>
          <w:szCs w:val="28"/>
        </w:rPr>
        <w:t>规范</w:t>
      </w:r>
      <w:r>
        <w:rPr>
          <w:rFonts w:ascii="仿宋_GB2312" w:hAnsi="仿宋_GB2312" w:cs="仿宋_GB2312" w:eastAsia="仿宋_GB2312"/>
          <w:sz w:val="28"/>
          <w:szCs w:val="28"/>
        </w:rPr>
        <w:t>知识是不够的，</w:t>
      </w:r>
      <w:r>
        <w:rPr>
          <w:rFonts w:ascii="仿宋_GB2312" w:hAnsi="仿宋_GB2312" w:cs="仿宋_GB2312" w:eastAsia="仿宋_GB2312"/>
          <w:sz w:val="28"/>
          <w:szCs w:val="28"/>
        </w:rPr>
        <w:t>知行合一方</w:t>
      </w:r>
      <w:r>
        <w:rPr>
          <w:rFonts w:ascii="仿宋_GB2312" w:hAnsi="仿宋_GB2312" w:cs="仿宋_GB2312" w:eastAsia="仿宋_GB2312"/>
          <w:sz w:val="28"/>
          <w:szCs w:val="28"/>
        </w:rPr>
        <w:t>可养成良好的礼仪行为习惯。</w:t>
      </w:r>
      <w:r>
        <w:rPr>
          <w:rFonts w:ascii="仿宋_GB2312" w:hAnsi="仿宋_GB2312" w:cs="仿宋_GB2312" w:eastAsia="仿宋_GB2312"/>
          <w:sz w:val="28"/>
          <w:szCs w:val="28"/>
        </w:rPr>
        <w:t>其实，当你自觉遵守日常规范的时候；当你向老师、长辈彬彬有礼的时候；当你向有困难的同学伸出援助之手的时候；当你会把垃圾纸屑主动丢到回收箱的时候；当你在教室认真听课的时候；当你把宿舍收拾得井井有条的时候；当你自觉排队买饭购物的时候；当你学会珍惜粮食的时候；当你学会宽以待人、严于律己的时候；当你敢于承认自己错误的时候；当你志存高远而又脚踏实地的时候</w:t>
      </w:r>
      <w:r>
        <w:rPr>
          <w:rFonts w:ascii="仿宋_GB2312" w:hAnsi="仿宋_GB2312" w:cs="仿宋_GB2312" w:eastAsia="仿宋_GB2312"/>
          <w:sz w:val="28"/>
          <w:szCs w:val="28"/>
        </w:rPr>
        <w:t>…</w:t>
      </w:r>
      <w:r>
        <w:rPr>
          <w:rFonts w:ascii="Arial" w:hAnsi="Arial" w:cs="Arial" w:eastAsia="仿宋_GB2312"/>
          <w:sz w:val="28"/>
          <w:szCs w:val="28"/>
        </w:rPr>
        <w:t>你所有的行为，都是在自觉践行着文明礼仪规范。</w:t>
      </w:r>
      <w:r>
        <w:rPr>
          <w:rFonts w:ascii="仿宋_GB2312" w:hAnsi="仿宋_GB2312" w:cs="仿宋_GB2312" w:eastAsia="仿宋_GB2312"/>
          <w:sz w:val="28"/>
          <w:szCs w:val="28"/>
        </w:rPr>
        <w:t>文明礼仪的行为，不仅弘扬了优秀的历史文化传统，更富有鲜明的时代内涵，体现出一个国家的文明程度和道德境界，是衡量一个人基本修养的准绳，全面反映了一个人的气质风度、内涵品格、精神风貌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明礼仪的言行，让人愉悦，让人舒心，是人与人之间最优美的距离。你若文明，我便安好。其实，只要从一点一滴、一招一式来学习文明礼仪，实践文明礼仪，我们的距离会因为你的文明礼仪而无限缩短。为了彼此，为了这世上最优美的距离，让我们每一个人都做到文明、高雅、有气度、有风范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为海口“双创”添光彩  争做文明有礼海师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倡 议 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爱的各位同学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明是个人素质修养和城市发展繁荣的名片，卫生是人类健康生存和绿色生活的基本需求。当前，海口正举全市之力进行“双创”（创建全国文明城市和国家卫生城市），努力提升海口的城市品位，建设百姓的幸福家园。“双创”工作目标的实现，需要全体市民的共同努力和主动参与。我校作为地处海口的师范大学，正全力推进省部共建和省重点大学建设，深入实施“三大服务、十大工程”发展战略，更需要全体学生提升文明素质，加强自身修养。作为海口市民的一份子，我们有责任、有义务、有能力为海口“双创”、为学校跨越发展出一份力、添一份彩。在此，特向全校学生发出如下倡议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强化自觉性，做文明礼仪的学习者。</w:t>
      </w:r>
      <w:r>
        <w:rPr>
          <w:rFonts w:ascii="仿宋_GB2312" w:hAnsi="仿宋_GB2312" w:eastAsia="仿宋_GB2312"/>
          <w:sz w:val="28"/>
          <w:szCs w:val="28"/>
        </w:rPr>
        <w:t>不学礼，无以立。文明礼仪知识浩瀚无边，文明礼仪文化博大深邃，作为“崇德 尚学  求是 创新”的海师学子，我们理应加强学习，刻苦钻研，将学习文明礼仪知识与专业学习实践相结合，拓展知识视野，提升文明内涵，努力将文明修养内化于心、外化于行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增强责任感，做文明礼仪的传播者。</w:t>
      </w:r>
      <w:r>
        <w:rPr>
          <w:rFonts w:ascii="仿宋_GB2312" w:hAnsi="仿宋_GB2312" w:eastAsia="仿宋_GB2312"/>
          <w:sz w:val="28"/>
          <w:szCs w:val="28"/>
        </w:rPr>
        <w:t>海师是我家，文明靠大家。我们要以主人翁的态度当好文明礼仪的使者，从我做起，争做知礼明礼海师人，从自身做起，争当向上向善好青年，增强参与文明卫生城市创建的自觉性，用文明的方式影响他人，坚决劝阻和制止损害文明卫生的不良行为，争做文明礼仪的传播者和维护者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当好模范员，做文明礼仪的践行者。</w:t>
      </w:r>
      <w:r>
        <w:rPr>
          <w:rFonts w:ascii="仿宋_GB2312" w:hAnsi="仿宋_GB2312" w:eastAsia="仿宋_GB2312"/>
          <w:sz w:val="28"/>
          <w:szCs w:val="28"/>
        </w:rPr>
        <w:t>文明礼仪，见于细节。我们应摒弃不文明习惯、抵制不文明陋习，争做文明礼仪践行者，自觉做到：保护环境，爱护校园，不乱丢垃圾，创造整洁优美的校园环境；行走有道、乘车有序、坐车有礼、开车有德，遵守文明礼让的交通规则；不在公共场所吸烟，不大声喧哗，不损坏公共设施，营造良好的公共秩序；坚持文明上网，维护网络安全，打造清朗网络空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师生齐参与，做文明礼仪的引领者。</w:t>
      </w:r>
      <w:r>
        <w:rPr>
          <w:rFonts w:ascii="仿宋_GB2312" w:hAnsi="仿宋_GB2312" w:eastAsia="仿宋_GB2312"/>
          <w:sz w:val="28"/>
          <w:szCs w:val="28"/>
        </w:rPr>
        <w:t>文明礼仪是气质、是修养、是德行。作为“学高为师，身正为范”的海师人，引领文明礼仪需要上下齐心协力、共同努力，做到率先垂范，示范引领，积极参与，从而以点带面，引领广大市民自觉投身到“双创”工作中去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   </w:t>
      </w:r>
      <w:r>
        <w:rPr>
          <w:rFonts w:ascii="仿宋_GB2312" w:hAnsi="仿宋_GB2312" w:eastAsia="仿宋_GB2312"/>
          <w:b/>
          <w:sz w:val="28"/>
          <w:szCs w:val="28"/>
        </w:rPr>
        <w:t>五、发挥主动性，做文明礼仪的志愿者。</w:t>
      </w:r>
      <w:r>
        <w:rPr>
          <w:rFonts w:ascii="仿宋_GB2312" w:hAnsi="仿宋_GB2312" w:eastAsia="仿宋_GB2312"/>
          <w:sz w:val="28"/>
          <w:szCs w:val="28"/>
        </w:rPr>
        <w:t>“奉献、友爱、互助、进步”的志愿服务精神，是推进城市文明、促进社会和谐的重要动力。广大同学要身体力行，发扬志愿者精神，积极参加各种志愿服务活动，共同培育和践行社会主义核心价值观，以“抓铁有痕、踏石留印”的激情去谱写奋斗的青春画卷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古人云：“美言可以市尊，美行可以加人。”亲爱的同学们，让我们大家积极行动起来，关心“双创”、支持“双创”、参与“双创”，用你我的热情和真诚，用你我的智慧和汗水，积极投身到学校文明创建、海口“双创“工作中去，共同为创造一个文明卫生、秩序优良、环境优美的海南“首善之城”新环境而努力奋斗！让海南的树更绿，海口的天更蓝，海师的人更美！   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7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南师范大学学生处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0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一、大学生形象礼仪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仪容仪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子说：“贱人不可不饰。无饰不貌，无貌不敬，不敬无礼，无礼不立。”仪容，通常是指人的外观、外貌。其中的重点就是人的容貌。从礼仪学的角度说，仪容还应该包括头发、面部、手掌和手臂，即人体不着装的部位。仪容反映一个人的精神风貌、朝气与活力，因此在人际交往中，仪容会引起他人的特别关注，并将影响到对方对自己的整体评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具体说来，保持仪容仪态的整洁自然就要做到仪容干净、保持整洁、体味清新、妆面自然。保持个人形象的整洁美观是仪容礼仪的基本要求，男士坚持每天剃须，留须者要注意定期修剪，以保持外形美观，随时保持鼻子、口腔清洁。尤其是化妆，化妆要与出席场合及自己的身份相符合。一般来说，在校园中不用特别化妆，如果在一些场合中有所需要，则应做到装而不露，化而不觉。在学习、工作时间只宜化淡妆，切忌浓妆艳抹。切忌在公众场合化妆或补妆，如需修饰，可去专门的化妆间或洗手间。一般情况下，不要借用他人的化妆品。不要议论他人的化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仪态上，主要包括站姿、坐姿、行姿、蹲姿等。作为一种无声语言，仪态能够反映你心理、生理的许多内涵，还能决定你精心选择的服装的穿着效果。其中，坐姿是社交应酬中最常见的姿态，端庄优美的坐姿，会给人文雅、稳重、大方的感觉，很能体现气质美。入座时注意轻、稳、缓。入座后，要立腰挺胸，上体自然挺直，双肩平正，两臂自然弯曲放在腿上，掌心向下。有尊者在场，通常不应坐满椅子，一般只坐椅子的三分之二，宽座沙发则坐二分之一。落座后至少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左右时间不要倚背，时间久了，可轻靠椅背。男生入座后两膝间可分开一拳左右的距离，女生入座后两腿并拢。在正式场合中，一般是从椅子的左边入座，离座时也要从椅子左边离开，这是一种约定俗成的礼节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文明礼仪小贴士：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eastAsia="华文楷体;微软雅黑" w:cs="仿宋_GB2312" w:ascii="华文楷体;微软雅黑" w:hAnsi="华文楷体;微软雅黑"/>
          <w:sz w:val="28"/>
          <w:szCs w:val="28"/>
        </w:rPr>
        <w:t>1.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染发礼规。一般情况下，大学生不宜使用彩色发胶、发膏，不宜染发。出席正式场合如实习、面试等，尤其不可染彩色头发。</w:t>
      </w:r>
    </w:p>
    <w:p>
      <w:pPr>
        <w:pStyle w:val="Normal"/>
        <w:spacing w:lineRule="exact" w:line="500"/>
        <w:ind w:firstLine="560"/>
        <w:rPr/>
      </w:pPr>
      <w:r>
        <w:rPr>
          <w:rFonts w:eastAsia="华文楷体;微软雅黑" w:cs="仿宋_GB2312" w:ascii="华文楷体;微软雅黑" w:hAnsi="华文楷体;微软雅黑"/>
          <w:sz w:val="28"/>
          <w:szCs w:val="28"/>
        </w:rPr>
        <w:t>2.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入座礼规。正式场合中，一般是椅子是从左边入座，离座时也要从椅子的左边离开，这是一种约定俗成的礼节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仪表服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仪表服饰不仅能表现一个人对学习、工作和生活的态度，更能体现出对他人的尊重与友好。大学生的服饰礼仪有着自身的特点，不仅要符合大学生的身份，显示出阳光活泼的年龄特点，更要符合内在的气质要求，以充分展现出文明大方、规范得体的青春形象。  </w:t>
      </w:r>
      <w:bookmarkStart w:id="0" w:name="__RefHeading___Toc415394401"/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bookmarkEnd w:id="0"/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对于正装，一般是指男士西装和女士套裙。对大学生而言，正装也意味着在正式场合中，按照规定必须穿着的，又与本人身份角色相符合的正式服装，穿正装，力求庄重和高雅，其原则是：场合适宜、穿着规范、合理搭配。在此，应注意一些穿着禁忌，因为一些不得体的做法会影响西装的精神和潇洒，需要注意。一是忌袖口商标不除。西装上衣的左袖上，大都有一个商标或者纯羊毛标志，在穿上身之前即应拆去；二是忌衣袋里乱放东西。不论是上衣、背心还是裤子的口袋里，都不能塞得鼓鼓囊囊，以免影响西装的挺活；三是忌穿多件羊毛衫。要将西装穿的有“型”、有“韵味”，一般不宜内穿羊毛衫。如果非穿不可，以单色薄型“</w:t>
      </w:r>
      <w:r>
        <w:rPr>
          <w:rFonts w:eastAsia="仿宋_GB2312" w:cs="仿宋_GB2312" w:ascii="仿宋_GB2312" w:hAnsi="仿宋_GB2312"/>
          <w:sz w:val="28"/>
          <w:szCs w:val="28"/>
        </w:rPr>
        <w:t>V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领为宜，数量以一件为限。四是忌不打领带却依然系着衬衫的领口；五是忌衬衫之内穿高领内衣。穿西装时，可直接将衬衫贴在身上穿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便装，大学生比较流行的主要是夹克衫、太空衫、</w:t>
      </w:r>
      <w:r>
        <w:rPr>
          <w:rFonts w:eastAsia="仿宋_GB2312" w:cs="仿宋_GB2312" w:ascii="仿宋_GB2312" w:hAnsi="仿宋_GB2312"/>
          <w:sz w:val="28"/>
          <w:szCs w:val="28"/>
        </w:rPr>
        <w:t>T</w:t>
      </w:r>
      <w:r>
        <w:rPr>
          <w:rFonts w:ascii="仿宋_GB2312" w:hAnsi="仿宋_GB2312" w:cs="仿宋_GB2312" w:eastAsia="仿宋_GB2312"/>
          <w:sz w:val="28"/>
          <w:szCs w:val="28"/>
        </w:rPr>
        <w:t>恤衫、运动装、西短裤等。穿便装使人感到轻松，舒适，虽然没有什么严格的限制或者规定，但也不意味着可以随心所欲、毫无顾忌，整洁、协调、场合等问题还是我们需要重视的。因此我们要做到：保持干净，便装要经常换洗，避免沾染油渍、泥渍、汗渍、汤渍等，也不可充斥异味，影响交往。文明高雅，大学生应避免穿着过分露、透、短、紧的服装，也不能追求过分怪异的样式，以保持清纯美丽的形象。因此，作为在校大学生，应做到以下几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课堂上穿戴整洁，朴素大方，合乎时宜。男生衣着以大方稳重、潇洒而不粗野，女生衣着以高雅文静、时髦而不轻浮为宜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不穿拖鞋、背心进入课堂及公共场所。穿短袖时衣领要服帖，裤子最好九分以上，衣着不可褶皱，不能有异味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女生不穿奇装异服，不穿过分裸露、紧身服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短小紧身及领口过低的衣衫、短于膝盖或过于短小紧身的裙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男生不穿过于短小紧身的衣裤，夏季不穿无袖的上衣，冬季不戴怪异的帽子（如滑雪帽、时装帽等）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不佩戴与学生身份不符的首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会议时要正装出席，不能邋遢、随便着装，要注意着装的规范性以此来表达尊重。</w:t>
      </w:r>
    </w:p>
    <w:p>
      <w:pPr>
        <w:pStyle w:val="Normal"/>
        <w:spacing w:lineRule="exact" w:line="500"/>
        <w:ind w:firstLine="555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文明礼仪小贴士：</w:t>
      </w:r>
    </w:p>
    <w:p>
      <w:pPr>
        <w:pStyle w:val="Normal"/>
        <w:spacing w:lineRule="exact" w:line="500"/>
        <w:ind w:firstLine="555"/>
        <w:rPr/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服装的</w:t>
      </w:r>
      <w:r>
        <w:rPr>
          <w:rFonts w:eastAsia="华文楷体;微软雅黑" w:cs="仿宋_GB2312" w:ascii="华文楷体;微软雅黑" w:hAnsi="华文楷体;微软雅黑"/>
          <w:sz w:val="28"/>
          <w:szCs w:val="28"/>
        </w:rPr>
        <w:t>TPO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原则：</w:t>
      </w:r>
      <w:r>
        <w:rPr>
          <w:rFonts w:eastAsia="华文楷体;微软雅黑" w:cs="仿宋_GB2312" w:ascii="华文楷体;微软雅黑" w:hAnsi="华文楷体;微软雅黑"/>
          <w:sz w:val="28"/>
          <w:szCs w:val="28"/>
        </w:rPr>
        <w:t>Time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，服装穿着要与时间相符合；</w:t>
      </w:r>
    </w:p>
    <w:p>
      <w:pPr>
        <w:pStyle w:val="Normal"/>
        <w:spacing w:lineRule="exact" w:line="500"/>
        <w:ind w:firstLine="555"/>
        <w:rPr/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                </w:t>
      </w:r>
      <w:r>
        <w:rPr>
          <w:rFonts w:eastAsia="华文楷体;微软雅黑" w:cs="仿宋_GB2312" w:ascii="华文楷体;微软雅黑" w:hAnsi="华文楷体;微软雅黑"/>
          <w:sz w:val="28"/>
          <w:szCs w:val="28"/>
        </w:rPr>
        <w:t>Place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，服装穿着要与地点相符合；</w:t>
      </w:r>
    </w:p>
    <w:p>
      <w:pPr>
        <w:pStyle w:val="Normal"/>
        <w:spacing w:lineRule="exact" w:line="500"/>
        <w:ind w:firstLine="555"/>
        <w:rPr/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                </w:t>
      </w:r>
      <w:r>
        <w:rPr>
          <w:rFonts w:eastAsia="华文楷体;微软雅黑" w:cs="仿宋_GB2312" w:ascii="华文楷体;微软雅黑" w:hAnsi="华文楷体;微软雅黑"/>
          <w:sz w:val="28"/>
          <w:szCs w:val="28"/>
        </w:rPr>
        <w:t>Occassion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，服装穿着要与场合相符合；</w:t>
      </w:r>
    </w:p>
    <w:p>
      <w:pPr>
        <w:pStyle w:val="Normal"/>
        <w:spacing w:lineRule="exact" w:line="500"/>
        <w:ind w:firstLine="555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便装搭配：穿牛仔裤时最好配皮鞋或者运动鞋，而不要穿布鞋或者凉鞋。穿短裤、凉鞋时，不必穿袜子，女生尤其不要穿长统袜或连裤袜。穿短袖</w:t>
      </w:r>
      <w:r>
        <w:rPr>
          <w:rFonts w:eastAsia="华文楷体;微软雅黑" w:cs="仿宋_GB2312" w:ascii="华文楷体;微软雅黑" w:hAnsi="华文楷体;微软雅黑"/>
          <w:sz w:val="28"/>
          <w:szCs w:val="28"/>
        </w:rPr>
        <w:t>T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恤时，不用再在里面穿衬衣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言谈举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言谈举止，是一个人精神风貌的体现，不仅反映了文化教养和道德修养水平，也表现了与人交往的诚意，谈吐文雅、举止得体的人，就会在社会交往中给人留下良好的印象。因此，学习如何使自己的言谈举止得体而高雅，是大学阶段的人生必修课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会话是人际交往最基本的形式之一，绝大多数情况下，人们都是通过说话来传递信息、表达感情。“良言一句三冬暖，恶语伤人六月寒。”所以，把握会话原则是有效进行语言交往的基础。说话的基本态度是真诚友好，要心平气和尊重人，谨慎稳重包容人，不说怪话、气话，表情言语一致。说话除了讲究语音、语调、语气和方法外，也要重视用语的文明。切忌出言不逊、恶语伤人甚至污言秽语。文明礼貌的语言往往是人际关系的粘合剂，能拉近人与人的距离，增加彼此的好感。大学生朋友应该牢牢把握各种礼貌用语、敬语、雅语，并在实际生活中广泛运用，从而帮助自己建立融洽的同学关系和师生关系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关于手势语言，与人交往中适当辅以手势，可以增强说话的效果。但手势不宜过于夸张，动作幅度不要太大，以免有手舞足蹈的感觉。还要正确了解各种手势的含义，以免产生误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V</w:t>
      </w:r>
      <w:r>
        <w:rPr>
          <w:rFonts w:ascii="仿宋_GB2312" w:hAnsi="仿宋_GB2312" w:cs="仿宋_GB2312" w:eastAsia="仿宋_GB2312"/>
          <w:sz w:val="28"/>
          <w:szCs w:val="28"/>
        </w:rPr>
        <w:t>型手势。</w:t>
      </w:r>
      <w:r>
        <w:rPr>
          <w:rFonts w:eastAsia="仿宋_GB2312" w:cs="仿宋_GB2312" w:ascii="仿宋_GB2312" w:hAnsi="仿宋_GB2312"/>
          <w:sz w:val="28"/>
          <w:szCs w:val="28"/>
        </w:rPr>
        <w:t>V</w:t>
      </w:r>
      <w:r>
        <w:rPr>
          <w:rFonts w:ascii="仿宋_GB2312" w:hAnsi="仿宋_GB2312" w:cs="仿宋_GB2312" w:eastAsia="仿宋_GB2312"/>
          <w:sz w:val="28"/>
          <w:szCs w:val="28"/>
        </w:rPr>
        <w:t>是英文“</w:t>
      </w:r>
      <w:r>
        <w:rPr>
          <w:rFonts w:eastAsia="仿宋_GB2312" w:cs="仿宋_GB2312" w:ascii="仿宋_GB2312" w:hAnsi="仿宋_GB2312"/>
          <w:sz w:val="28"/>
          <w:szCs w:val="28"/>
        </w:rPr>
        <w:t>victory”</w:t>
      </w:r>
      <w:r>
        <w:rPr>
          <w:rFonts w:ascii="仿宋_GB2312" w:hAnsi="仿宋_GB2312" w:cs="仿宋_GB2312" w:eastAsia="仿宋_GB2312"/>
          <w:sz w:val="28"/>
          <w:szCs w:val="28"/>
        </w:rPr>
        <w:t>的首字母，在很多国家都表示“胜利”的意思。约定俗成的姿势是手心向外。如果掌心向内，在英国、澳大利亚、新西兰等地，则表示侮辱人的意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OK</w:t>
      </w:r>
      <w:r>
        <w:rPr>
          <w:rFonts w:ascii="仿宋_GB2312" w:hAnsi="仿宋_GB2312" w:cs="仿宋_GB2312" w:eastAsia="仿宋_GB2312"/>
          <w:sz w:val="28"/>
          <w:szCs w:val="28"/>
        </w:rPr>
        <w:t>手势。在多数英语国家表示“顺利”、“同意”、“很好”的意思；但在法国却代表“零”或“没有”；在日本是指“金钱”；在泰国表示“没问题”；在巴西及一些地中海国家都有粗俗下流的意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翘大拇指。一般都表示赞赏或者夸奖的意思，但在许多英语国家表示要搭车；有些国家用来表示数字“</w:t>
      </w:r>
      <w:r>
        <w:rPr>
          <w:rFonts w:eastAsia="仿宋_GB2312" w:cs="仿宋_GB2312" w:ascii="仿宋_GB2312" w:hAnsi="仿宋_GB2312"/>
          <w:sz w:val="28"/>
          <w:szCs w:val="28"/>
        </w:rPr>
        <w:t>5”</w:t>
      </w:r>
      <w:r>
        <w:rPr>
          <w:rFonts w:ascii="仿宋_GB2312" w:hAnsi="仿宋_GB2312" w:cs="仿宋_GB2312" w:eastAsia="仿宋_GB2312"/>
          <w:sz w:val="28"/>
          <w:szCs w:val="28"/>
        </w:rPr>
        <w:t>。人际交往时要避免大拇指反向指示，反指第三者，有嘲讽的意思；如果反指自己，则有自夸的意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伸食指。在我国，向上伸出食指是表示“</w:t>
      </w:r>
      <w:r>
        <w:rPr>
          <w:rFonts w:eastAsia="仿宋_GB2312" w:cs="仿宋_GB2312" w:ascii="仿宋_GB2312" w:hAnsi="仿宋_GB2312"/>
          <w:sz w:val="28"/>
          <w:szCs w:val="28"/>
        </w:rPr>
        <w:t>1”</w:t>
      </w:r>
      <w:r>
        <w:rPr>
          <w:rFonts w:ascii="仿宋_GB2312" w:hAnsi="仿宋_GB2312" w:cs="仿宋_GB2312" w:eastAsia="仿宋_GB2312"/>
          <w:sz w:val="28"/>
          <w:szCs w:val="28"/>
        </w:rPr>
        <w:t>或者提醒对方注意的意思，在美国表示请稍等一下，在法国则表示请求提出问题之意，等等。特别需要注意的是，与人交往时，不能以食指直指对方，大多数人都无法容忍这一无礼动作。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常生活中的常用雅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初次见面说“久仰”；长期未见说“久违”；请人原谅说“包涵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法满足说“抱歉”；求人帮忙说“劳驾”；请人协助说“费心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麻烦别人说“打扰”；求人办事说“拜托”；希望照顾说“关照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人作答说“请教”；向人询问说“请问”；求人指点说“赐教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归还物品说“奉还”；送礼给人说“笑纳”；送人照片说“惠存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人赴约说“赏光”；未及迎接说“失迎”；请人勿送说“留步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等候别人说“恭候”；宾客来到说“光临”；陪伴朋友说“奉陪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途先走说“失陪”；问人姓氏说“贵姓”；问人住址说“府上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己住家说“寒舍”；尊称老师为“恩师”；称人学生为“高足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赞人见解为“高见”；受人夸奖说“过奖”；老人年龄说“高寿”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女士年龄称“芳龄”；平辈年龄问“贵庚”；接受教益说“领教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人爱意说“错爱”；称人夫妇为“伉俪”；对方来信说“惠书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改文章说“斧正”；问候教师说“教祺”；致意编辑说“编安”。</w:t>
      </w:r>
    </w:p>
    <w:p>
      <w:pPr>
        <w:pStyle w:val="Normal"/>
        <w:spacing w:lineRule="exact" w:line="500"/>
        <w:ind w:firstLine="555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文明礼仪小贴士：</w:t>
      </w:r>
    </w:p>
    <w:p>
      <w:pPr>
        <w:pStyle w:val="Normal"/>
        <w:spacing w:lineRule="exact" w:line="500"/>
        <w:ind w:firstLine="560"/>
        <w:rPr/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倾听礼规：倾听要做到“三心”，即专心，会心，耐心。倾听要做到“三到”，即耳到、眼到、心到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口香糖的处理：嚼过的口香糖必须用纸或者塑料袋包起来，扔到垃圾桶，这是最起码的公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待人接物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社会就是一张人与人的关系网，每个人在学习、工作中和生活中都少不了与别人来往接触，这就是我们讲的待人接物。大学生在校园内外都需要面对各种各样的人，如何与他人和睦相处，如何在人际交往中体现文明的素质和良好的修养，是同学们在大学阶段学习的重要内容，也是为步入社会而做的重要准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待人接物首先要微笑待人。微笑是美好内心情感的写照，也是人际交往的润滑剂，微笑表示真诚礼貌、热情欢迎、自信坚定、乐业敬业、宽容友善。但是，并非所有的笑都会给人带来愉悦，如假笑、冷笑、怪笑、媚笑、怯笑、偷笑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待人接物其次要目中有人。人的目光，是受感情制约的。俗话说，眼睛是心灵的窗户。一个人的目光，能向外传递出许多情感信息，而通过目光，能让人看到你的内心。因此，目光语的表现力是极强的，是其他举止无法比拟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待人接物最后要称呼得体、主动问候。正确、适当的称呼，能表达出你的善意、尊敬和真诚，从中能体现出你本身的教养和双方关系发展所达到的程度。学习恰当地使用称呼礼仪，能够帮助我们更加顺利地赢得对方的好感和尊重。千万不要小看问候礼仪，它既可以让两个陌生人渐渐熟悉，也可以帮助羞涩的你变得落落大方起来。学会问候，你一定能更好地融入环境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哲人名言：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微笑，它不花费什么，但却创造了许多成果。</w:t>
      </w:r>
    </w:p>
    <w:p>
      <w:pPr>
        <w:pStyle w:val="Normal"/>
        <w:spacing w:lineRule="exact" w:line="500"/>
        <w:ind w:firstLine="4620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戴尔</w:t>
      </w:r>
      <w:r>
        <w:rPr>
          <w:rFonts w:eastAsia="华文楷体;微软雅黑" w:cs="仿宋_GB2312" w:ascii="华文楷体;微软雅黑" w:hAnsi="华文楷体;微软雅黑"/>
          <w:sz w:val="28"/>
          <w:szCs w:val="28"/>
        </w:rPr>
        <w:t>·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卡耐基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眼睛是心灵的窗户，人的才智和意志可由此看出来。</w:t>
      </w:r>
    </w:p>
    <w:p>
      <w:pPr>
        <w:pStyle w:val="Normal"/>
        <w:spacing w:lineRule="exact" w:line="500"/>
        <w:ind w:firstLine="4620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博厄斯</w:t>
      </w:r>
    </w:p>
    <w:p>
      <w:pPr>
        <w:pStyle w:val="Normal"/>
        <w:spacing w:lineRule="exact" w:line="500"/>
        <w:ind w:firstLine="549"/>
        <w:rPr>
          <w:rFonts w:ascii="华文楷体;微软雅黑" w:hAnsi="华文楷体;微软雅黑" w:eastAsia="华文楷体;微软雅黑" w:cs="仿宋_GB2312"/>
          <w:bCs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Cs/>
          <w:sz w:val="28"/>
          <w:szCs w:val="28"/>
        </w:rPr>
        <w:t>眼睛说话的雄辩和真实，胜过于语言。</w:t>
      </w:r>
    </w:p>
    <w:p>
      <w:pPr>
        <w:pStyle w:val="Normal"/>
        <w:spacing w:lineRule="exact" w:line="500"/>
        <w:ind w:firstLine="4592"/>
        <w:rPr>
          <w:rFonts w:ascii="华文楷体;微软雅黑" w:hAnsi="华文楷体;微软雅黑" w:eastAsia="华文楷体;微软雅黑"/>
          <w:bCs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Cs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bCs/>
          <w:sz w:val="28"/>
          <w:szCs w:val="28"/>
        </w:rPr>
        <w:t>塔克曼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文明礼仪小贴士：</w:t>
      </w:r>
    </w:p>
    <w:p>
      <w:pPr>
        <w:pStyle w:val="Normal"/>
        <w:spacing w:lineRule="exact" w:line="500"/>
        <w:ind w:firstLine="555"/>
        <w:rPr/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家大舍小令人家。对别人称自己的长辈或比自己年长的同辈。冠以“家”字，如“家父”、“家嫂”等。称自己的小辈或者小于自己的同辈，则冠以“舍”字，如“舍弟”、“舍侄”。而称呼别人的亲属则加“令”字，如“令尊”、“令郎”。</w:t>
      </w:r>
    </w:p>
    <w:p>
      <w:pPr>
        <w:pStyle w:val="Normal"/>
        <w:spacing w:lineRule="exact" w:line="500"/>
        <w:ind w:firstLine="555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令人反感的握手。死握住对方的手不放；用力过大，捏疼对方的手；手心有汗，湿乎乎的；手过于冰凉；犹豫、不爽快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hyperlink w:anchor="__RefHeading___Toc41539440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二、大学生交际礼仪</w:t>
        </w:r>
      </w:hyperlink>
    </w:p>
    <w:p>
      <w:pPr>
        <w:pStyle w:val="Normal"/>
        <w:spacing w:lineRule="exact" w:line="500"/>
        <w:rPr/>
      </w:pPr>
      <w:hyperlink w:anchor="__RefHeading___Toc415394401">
        <w:r>
          <w:rPr>
            <w:rFonts w:eastAsia="仿宋_GB2312" w:cs="仿宋_GB2312" w:ascii="仿宋_GB2312" w:hAnsi="仿宋_GB2312"/>
            <w:sz w:val="28"/>
            <w:szCs w:val="28"/>
          </w:rPr>
          <w:t xml:space="preserve">   </w:t>
        </w:r>
      </w:hyperlink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问候礼仪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遇到老师或上级领导要主动面带微笑打招呼，做到热情大方，并使用礼貌用语，注意问候次序和方式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遇到认识的同学要主动打招呼，不要装作没看到，不能用“喂”、“哎”等不礼貌用语称呼同学，做到热情大方并保持良好的习惯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寝室成员也需要相互尊重，做到以礼相待，和睦融洽。当查寝人员到来时，需要尊重对方，起立，主动微笑打招呼，不能依然我行我素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若对方行握手礼，应做到及时、恰当的回应。对于少数民族同胞，尽量学会用他们民族的方式打招呼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师生交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尊师重道是中华民族的传统美德，“善之本在教，教之本在师。”大学生的尊师礼仪不仅表现在行动上，也体现在态度上。这种尊敬，要真正发自内心，出于诚意。惟其如此，才能使这份尊重不流于形式，而成为大学生表里如一的自觉行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师生共处时，对老师的尊敬就体现在许多具体行动上。路遇老师，无论校内校外，都要主动问好，分手时，要道再见。进出教室、上下楼梯、乘坐车辆，要主动礼让老师。行走时，尽量让老师行走在前，在室内，要主动请老师入座。进入老师办公室或宿舍时，应先敲门，经老师允许后方可进入。对熟悉的老师，也不能过分随便，无论是当面还是背后，都不应该直呼老师的姓名，更不能起绰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这里就要谈一下课堂礼仪。课堂教学，是大学最基本的教学方式之一。教室，也是学生与老师相处最多的地方。课堂上的尊师礼仪应该注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老师走进教室，走上讲台时，学生应该行注目礼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宣布上课，学生应全体起立，向老师行鞠躬礼，待老师答礼后方可坐下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课时，学生要尊重教师的劳动，认真听讲，不随便讲话，不东张西望，不打瞌睡，不翻阅与本课无关的书籍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哲人名言：</w:t>
      </w:r>
    </w:p>
    <w:p>
      <w:pPr>
        <w:pStyle w:val="Normal"/>
        <w:spacing w:lineRule="exact" w:line="500"/>
        <w:ind w:firstLine="112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为学莫重于尊师。</w:t>
      </w:r>
    </w:p>
    <w:p>
      <w:pPr>
        <w:pStyle w:val="Normal"/>
        <w:spacing w:lineRule="exact" w:line="500"/>
        <w:ind w:firstLine="2940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谭嗣同</w:t>
      </w:r>
    </w:p>
    <w:p>
      <w:pPr>
        <w:pStyle w:val="Normal"/>
        <w:spacing w:lineRule="exact" w:line="500"/>
        <w:ind w:firstLine="112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师道既尊，学风自善。</w:t>
      </w:r>
    </w:p>
    <w:p>
      <w:pPr>
        <w:pStyle w:val="Normal"/>
        <w:spacing w:lineRule="exact" w:line="500"/>
        <w:ind w:firstLine="2940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康有为</w:t>
      </w:r>
    </w:p>
    <w:p>
      <w:pPr>
        <w:pStyle w:val="Normal"/>
        <w:spacing w:lineRule="exact" w:line="500"/>
        <w:ind w:firstLine="112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国将兴，心贵师而重傅。</w:t>
      </w:r>
    </w:p>
    <w:p>
      <w:pPr>
        <w:pStyle w:val="Normal"/>
        <w:spacing w:lineRule="exact" w:line="500"/>
        <w:ind w:firstLine="2940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荀子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同学相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国哲学家培根说：“如果说，友谊能够调剂人的感情的话，那么友谊的又一作用则是能增进人的智慧。”这就意味着，良好的同学关系不仅让你获得美好的感情，更有助于你的学习，可让你全面提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大学，如何结交新朋友？如果你的选择是“尊重”，你就会赢得更多的友谊。这就要求我们：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随便打断同学讲话；不打扰同学学习和休息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随意动用同学的物品；不泄露同学的秘密和隐私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在背后随意评论同学；不给同学乱起绰号。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迎面走来时，你可以试着“</w:t>
      </w:r>
      <w:r>
        <w:rPr>
          <w:rFonts w:eastAsia="仿宋_GB2312" w:cs="仿宋_GB2312" w:ascii="仿宋_GB2312" w:hAnsi="仿宋_GB2312"/>
          <w:sz w:val="28"/>
          <w:szCs w:val="28"/>
        </w:rPr>
        <w:t>Say Hi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生病卧床时，你可以试着照顾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心情低落时，你可以试着安慰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求教于你时，你可以试着传授；</w:t>
      </w:r>
    </w:p>
    <w:p>
      <w:pPr>
        <w:pStyle w:val="Normal"/>
        <w:spacing w:lineRule="exact" w:line="500"/>
        <w:ind w:left="42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迟到旷课时，你可以试着提醒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误会于你时，你可以试着解释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成绩不佳时，你可以试着鼓励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遇到困难时，你可以试着帮助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烦躁焦虑时，你可以试着倾听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异性结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男女大学生进行日常交往时，首先要有良好的心态，把对方视为自己的兄弟、姐妹以及可以相互帮助的朋友。异性间的交往要大方自然、有礼貌、有分寸，遵照互帮互助、互相关爱的原则，营造一个健康融洽的交往环境。大学生交往应以学业为重，若要拒绝异性追求，也要讲文明，有分寸，不可讥笑对方，也不要公开求爱信函，更不可恶语相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学生要举止庄重沉稳，切不可轻浮、随便，更不可与异性交往时表现出矫揉造作、卖弄风情的样子，正直的男生是反感这种做法的。与男生交往，不要太热情，也不要太冷淡。即使是熟悉的人，或者关系亲密的人，也不宜在公共场合表现得亲密无间、过分亲昵，以免给别人造成错觉，留下难以挽回的不良印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与女生交往，男生要把信誉放在第一位，说话算话，办事负责，工作认真，有责任感，让人感觉值得信赖。要有绅士风度，注意体贴和保护对方。如进出门时，要把女生让在前面；走人行道时要让女生走在内侧；上下车时为女生打开车门；干活时把轻活让给女生等，根据客观情况给予必要的关心和照顾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哲人名言：</w:t>
      </w:r>
    </w:p>
    <w:p>
      <w:pPr>
        <w:pStyle w:val="Normal"/>
        <w:spacing w:lineRule="exact" w:line="500"/>
        <w:ind w:firstLine="560"/>
        <w:rPr/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友谊是最圣洁的灵物，她既会在同性中生根、发芽，也会在异性中开花、结果。        ——佚名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电话礼仪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打出电话选择时间适当，通话时间不宜过长；接听电话应及时、热情、文明；语言文明，语气平和，用语简练，表述清楚；请对方重述时应使用谦语；通话完毕，打出方先挂断电话，轻放话筒；代他人接电话时注意礼貌，及时转接或转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一，适时的选择。就是电话应该什么时间打，在哪里打。除有要事需要立即通告外，在休息时间（如晚上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点以后，早上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点以前）、就餐时间、节假日等别打电话，因为在这些时候打电话，别人可能心里不高兴，会影响通话效率和质量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二，打电话的空间的选择。一般来讲，私人电话在家里打，办公电话在办公室打，有一点尤其要注意，一般情况下不要在公共场所（如影剧院、会场、餐厅、商场等）打电话，因为在公共场所打电话，对别人来讲就是噪音，是一种缺乏修养的表现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三，打电话通话的长度。电话礼仪有一个规则，叫做通话三分钟法则。就是你跟外人通话时，每次的时间应该有效地控制在三分钟之内为宜，总的原则是“长话短说，废话不说，没话别说”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四，打电话时的自我介绍。一般情况下，打电话都要进行自我介绍。录音电话模式，就报电话号码即可；公务电话模式，一般报单位名称；私人电话模式，比如住宅电话或个人专用办公电话，一般报姓名；社交电话模式，一般要报三要素：单位、部门、姓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五，谁先挂电话？交际礼仪的标准做法是：地位高者先挂。如果双方地位一样，则是求人的一方要等被求的一方先挂；如果地位一样也不存在求与被求的问题，则一般是主叫先挂。总的来说，打电话时你让对方先挂永远不会错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六、代接电话的注意事项。不要随便叫别人代接电话。叫人代接电话是对通话对象的不礼貌行为，因此不是不得已的情况下不要叫人代接电话。如果对方找的人不是你而他要找的人又不在，应首先告诉对方他找的人不在，然后才能问对方是谁，有什么事，是否需要帮忙等。千万别倒过来，即先问对方是谁，什么事等等，然后才告诉人家要找的人不在，这是很不礼貌的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七、如何做好电话记录。电话记录牢记</w:t>
      </w:r>
      <w:r>
        <w:rPr>
          <w:rFonts w:eastAsia="仿宋_GB2312" w:cs="仿宋_GB2312" w:ascii="仿宋_GB2312" w:hAnsi="仿宋_GB2312"/>
          <w:sz w:val="28"/>
          <w:szCs w:val="28"/>
        </w:rPr>
        <w:t>5W1H</w:t>
      </w:r>
      <w:r>
        <w:rPr>
          <w:rFonts w:ascii="仿宋_GB2312" w:hAnsi="仿宋_GB2312" w:cs="仿宋_GB2312" w:eastAsia="仿宋_GB2312"/>
          <w:sz w:val="28"/>
          <w:szCs w:val="28"/>
        </w:rPr>
        <w:t>原则，</w:t>
      </w:r>
      <w:r>
        <w:rPr>
          <w:rFonts w:eastAsia="仿宋_GB2312" w:cs="仿宋_GB2312" w:ascii="仿宋_GB2312" w:hAnsi="仿宋_GB2312"/>
          <w:sz w:val="28"/>
          <w:szCs w:val="28"/>
        </w:rPr>
        <w:t>when</w:t>
      </w:r>
      <w:r>
        <w:rPr>
          <w:rFonts w:ascii="仿宋_GB2312" w:hAnsi="仿宋_GB2312" w:cs="仿宋_GB2312" w:eastAsia="仿宋_GB2312"/>
          <w:sz w:val="28"/>
          <w:szCs w:val="28"/>
        </w:rPr>
        <w:t>何时</w:t>
      </w:r>
      <w:r>
        <w:rPr>
          <w:rFonts w:eastAsia="仿宋_GB2312" w:cs="仿宋_GB2312" w:ascii="仿宋_GB2312" w:hAnsi="仿宋_GB2312"/>
          <w:sz w:val="28"/>
          <w:szCs w:val="28"/>
        </w:rPr>
        <w:t>,who</w:t>
      </w:r>
      <w:r>
        <w:rPr>
          <w:rFonts w:ascii="仿宋_GB2312" w:hAnsi="仿宋_GB2312" w:cs="仿宋_GB2312" w:eastAsia="仿宋_GB2312"/>
          <w:sz w:val="28"/>
          <w:szCs w:val="28"/>
        </w:rPr>
        <w:t>何人来电，</w:t>
      </w:r>
      <w:r>
        <w:rPr>
          <w:rFonts w:eastAsia="仿宋_GB2312" w:cs="仿宋_GB2312" w:ascii="仿宋_GB2312" w:hAnsi="仿宋_GB2312"/>
          <w:sz w:val="28"/>
          <w:szCs w:val="28"/>
        </w:rPr>
        <w:t>where</w:t>
      </w:r>
      <w:r>
        <w:rPr>
          <w:rFonts w:ascii="仿宋_GB2312" w:hAnsi="仿宋_GB2312" w:cs="仿宋_GB2312" w:eastAsia="仿宋_GB2312"/>
          <w:sz w:val="28"/>
          <w:szCs w:val="28"/>
        </w:rPr>
        <w:t>事件地点，</w:t>
      </w:r>
      <w:r>
        <w:rPr>
          <w:rFonts w:eastAsia="仿宋_GB2312" w:cs="仿宋_GB2312" w:ascii="仿宋_GB2312" w:hAnsi="仿宋_GB2312"/>
          <w:sz w:val="28"/>
          <w:szCs w:val="28"/>
        </w:rPr>
        <w:t>what</w:t>
      </w:r>
      <w:r>
        <w:rPr>
          <w:rFonts w:ascii="仿宋_GB2312" w:hAnsi="仿宋_GB2312" w:cs="仿宋_GB2312" w:eastAsia="仿宋_GB2312"/>
          <w:sz w:val="28"/>
          <w:szCs w:val="28"/>
        </w:rPr>
        <w:t>何事，</w:t>
      </w:r>
      <w:r>
        <w:rPr>
          <w:rFonts w:eastAsia="仿宋_GB2312" w:cs="仿宋_GB2312" w:ascii="仿宋_GB2312" w:hAnsi="仿宋_GB2312"/>
          <w:sz w:val="28"/>
          <w:szCs w:val="28"/>
        </w:rPr>
        <w:t>why</w:t>
      </w:r>
      <w:r>
        <w:rPr>
          <w:rFonts w:ascii="仿宋_GB2312" w:hAnsi="仿宋_GB2312" w:cs="仿宋_GB2312" w:eastAsia="仿宋_GB2312"/>
          <w:sz w:val="28"/>
          <w:szCs w:val="28"/>
        </w:rPr>
        <w:t>、原因，</w:t>
      </w:r>
      <w:r>
        <w:rPr>
          <w:rFonts w:eastAsia="仿宋_GB2312" w:cs="仿宋_GB2312" w:ascii="仿宋_GB2312" w:hAnsi="仿宋_GB2312"/>
          <w:sz w:val="28"/>
          <w:szCs w:val="28"/>
        </w:rPr>
        <w:t>how</w:t>
      </w:r>
      <w:r>
        <w:rPr>
          <w:rFonts w:ascii="仿宋_GB2312" w:hAnsi="仿宋_GB2312" w:cs="仿宋_GB2312" w:eastAsia="仿宋_GB2312"/>
          <w:sz w:val="28"/>
          <w:szCs w:val="28"/>
        </w:rPr>
        <w:t>如何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八、正当你接电话时，有客人来访，办公室又没有其他人在，你要如何处理？原则上应先招待来访客人，此时应尽快和通话对方致歉，得到许可后挂断电话。不过，电话内容很重要，而又不能马上挂断时，应告知来访的客人稍等，然后继续通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2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三、大学生公共礼仪</w:t>
        </w:r>
      </w:hyperlink>
    </w:p>
    <w:p>
      <w:pPr>
        <w:pStyle w:val="Normal"/>
        <w:spacing w:lineRule="exact" w:line="500"/>
        <w:rPr/>
      </w:pPr>
      <w:hyperlink w:anchor="__RefHeading___Toc415394402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hyperlink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作为大学生，讲求公共礼仪，主要表现在教学环境礼仪、公共场所礼仪、城市环境礼仪、网络空间礼仪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教学环境礼仪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教学环境是学校教学活动所必需的自然环境和社会环境的综合，也是被称作“学术殿堂”的主要场所。大学四年，身处教学环境的时间很多，如何在教室、图书馆、实验室和办公室等地方表现得既得体又高雅？让我们共同来掌握相关的礼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生应尊重教师，自觉遵守《学生行为准则》和本行为规范，培养良好的学风，服从校历规定和个人课表计划，认真完成所修课程任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进入课堂请着装得体，言行文明，举止优雅，不穿拖鞋或鞋拖，不吸烟，不高声喧哗，不追逐打闹，不说脏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提前到达上课地点，按上下课时间规定，不得迟到、早退或旷课。除特殊原因外，因病或因事不能到课者，应事先办理有关请假手续并经过批准，不得事后补假，否则以旷课论处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在上课前做好准备，携带与上课相关的书籍、资料、笔记本及必备的学习用具。上课时不要饮食，不看与课程无关的书籍、资料，不影响、不妨碍他人听课，不要随意出入课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学生进入教学楼请保持肃静，不要在走廊和教室内从事有碍上课或自习的活动。学生上课或自习，要互相帮助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请在上课期间关闭手机及其他与教学无关的电子娱乐设备，集中精力听课，参与课堂活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在教师授课过程中，学生有问题需要提问时，应举手示意，经教师允许后用普通话发问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在教师授课过程中，学生因身体原因无法坚持上课的，可向教师举手示意并说明情况后离开课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下课时间临近时，学生不能以各种方式催促教师下课，也不应提前收拾书本和学习用具，做出离开教室的准备，更不许起哄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学生对课程教学的意见、建议和要求，应及时向教师本人或通过课程协调人（班主任）向教师反映，不得以不认真听课、逃（旷）课、不参与课堂活动、早退、不完成或不提交作业等方式表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课间休息时或课后，学生应主动帮助老师擦抹板书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请不要随意搬动教室内的教学设备和课桌椅，不要私自使用各类教学用公共计算机、投影仪、实验实训设备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请最后一位学生在离开教室、语音室前，应关闭全部电灯和设备的电源开关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学生党员、学生干部应成为课堂行为规范的模范，并认真带领广大同学自觉遵守课堂行为规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宿舍文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共场所是每一个现代人无可避免的地方，公共场所礼仪是大学生在人际交往中所应具备的基本素养。校园内的公共场所，主要是指宿舍、食堂、运动场馆、楼梯通道等可供大学生进行各种活动的公共活动空间。公共场所处处有礼仪，更能在细微之处考验一个人的文明程度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宿舍是大学生共同生活的场所，多数学生有将近三分之二的时间待在宿舍里。在这里生活的怎么样，影响到同学之间的关系以及学习，宿舍是同学们共同的家，是反映大学生精神文明和礼仪修养的一个窗口。在宿舍内，一是要文明起居，宿舍生活要一切从集体角度出发，不能因自己的习惯和需要而影响到同学的利益，如严格遵守宿舍的作息时间，按时起床，不宜睡懒觉，但也不宜过早起床，以免打扰别人休息。二是要尊重隐私，同学间的互相关心是必要的，但关心也应有个限度，如果过分热心于别人的隐私，也可能会引起他人不快，最终影响同学关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宿舍公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尊重老师，服从管理，注意文明礼貌，不打架，不骂人，不讲粗话、脏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禁止使用违规电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早睡早起，生活作息有规律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影响他人休息，使用乐器等物品请注意时间和场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寝室必须保持物品书籍摆放整齐，地面保持整洁，鞋子摆放整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垃圾及时清理，寝室门窗经常打开通风，尽量保持寝室内无异味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当寝室所有人员都离开时，注意锁好门窗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贵重物品一律放入柜子里锁起来，注意个人财产安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在寝室内酗酒，抽烟。防止由烟火引起火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在寝室内留宿非本寝室人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晚归或者不归，如有特殊情况必须要请假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与室友建立良好的关系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食堂文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日三餐，大学生离不开学生食堂。由于学校就餐人数比较多，就餐时间集中，食堂工作人员比较繁忙，餐厅里，更需要大家遵守礼仪规范，共同营造良好的就餐环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是要文明就餐。养成良好的卫生习惯，饭前洗手，节约粮食，购买饭菜要适量，以免吃不完造成浪费，不大声喧哗，打喷嚏、剔牙应以手掩口，不对着别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是要遵守秩序。自觉按先后顺序排队购买饭菜，不拥挤、不插队，相互谦让，如果和师长在一起吃饭，要请长辈先入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是要尊重员工。打饭时语言要明确，语气要和蔼，用餐时，保持桌面、地面干净，以减少工作人员劳动，如发现饭菜质量有问题，可找有关管理人员有礼貌地说清楚，千万不要感情用事，大发脾气，吵闹不休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哲人名言：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一粥一饭当思来之不易，半丝半缕恒念物力维艰。</w:t>
      </w:r>
    </w:p>
    <w:p>
      <w:pPr>
        <w:pStyle w:val="Normal"/>
        <w:spacing w:lineRule="exact" w:line="500"/>
        <w:ind w:firstLine="5740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《朱子家训》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运动场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运动，是大学生参与度最高的校内活动之一。大学生参与运动，一是为了锻炼身体，二是为了进行交际。无论是个人锻炼还是参与比赛，无论是作为运动员还是观众，运动场所都需要自律，需要文明，需要高度的互相尊重。一是要遵守规定，服从管理人员的安排，自觉排队，有序地使用运动场。运动后，清理饮料、食品等物品，及时离开，为其他人空出场地。二是要爱护器械。参加体育锻炼时，爱护运动设施，遇到运动场地或器材不足，要主动排队、谦让。三是要文明观赛。比赛进行时，不要随意走动，以免影响他人。比赛的紧要关头，尽量不要因一时激动而从座位上跳起来，挡住后面观众的视线。退场时不要争先恐后，应按座位顺序退场，向最近的出口缓行或顺着人流行进。应主动将饮料杯、矿泉水瓶、果皮果核等杂物带出场外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文明礼仪小贴士：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运动场礼规：观看游泳、田径等发令项目，出发时要保持安静；观看足球、篮球等鸣哨项目，不可携带哨笛进场；绝大多数室内比赛，可以照相，但不得使用闪光灯；射击馆内，手机必须静音；观赏马术记得切勿尖叫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上下楼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社会，无论在校内校外，上下楼层总是不可避免的。上上下下之间，人流如梭，不乏步履匆匆者，尤其是在分秒必争的高峰时候，拥堵、碰撞是常有的事。有限的空间里，瞬间的举手投足，可使人的文明水准高下立现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电梯。先出后进，排队勿挤，让老人，小孩，残疾人，客人先进电梯。靠电梯近者先上，为后进者按住开门按钮，出去时，靠电梯最近的人先走。电梯内不可抽烟，不能乱丢垃圾，不大声说笑，不大声接打电话。尽量站成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凹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字型，为后进者挪出空间。进入电梯后，正面朝电梯口。站在开关处者，帮忙开关。电梯发出超载鸣叫时，靠近电梯口或最后上电梯的人应主动退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坐自动扶梯。应靠右侧站立，空出左侧通道；应主动照顾同行的老人与小孩踏上扶梯，以防其跌倒；如需从左侧急行通过时，应向给自己让路的人致谢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下楼梯。应靠右侧，空出左侧，主动照顾老弱病残孕。男女同行时，上楼时，男士应该走在女士的前面；下楼时，男士在前，女士在后；幼者在前，长者在后。</w:t>
      </w:r>
    </w:p>
    <w:p>
      <w:pPr>
        <w:pStyle w:val="Normal"/>
        <w:spacing w:lineRule="exact" w:line="500"/>
        <w:ind w:firstLine="555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哲人名言：</w:t>
      </w:r>
    </w:p>
    <w:p>
      <w:pPr>
        <w:pStyle w:val="Normal"/>
        <w:spacing w:lineRule="exact" w:line="500"/>
        <w:ind w:firstLine="555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良好的秩序是一切美好事物的基础。</w:t>
      </w:r>
    </w:p>
    <w:p>
      <w:pPr>
        <w:pStyle w:val="Normal"/>
        <w:spacing w:lineRule="exact" w:line="500"/>
        <w:ind w:firstLine="4612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伯克</w:t>
      </w:r>
    </w:p>
    <w:p>
      <w:pPr>
        <w:pStyle w:val="Normal"/>
        <w:spacing w:lineRule="exact" w:line="500"/>
        <w:ind w:firstLine="555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秩序就是正确的规律和事物永久的合理性。</w:t>
      </w:r>
    </w:p>
    <w:p>
      <w:pPr>
        <w:pStyle w:val="Normal"/>
        <w:spacing w:lineRule="exact" w:line="500"/>
        <w:ind w:firstLine="4612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菲尔丁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六）图书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书馆是同学们查阅资料、借阅图书或者进行自修学习的场所，图书馆礼仪反映了大学生的学习态度，也反映了大学生的道德水准。因此，在图书馆学习，应该切实做到以下几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是保持安静。图书馆是能让人静心思考的地方，因此，保持安静是起码的公德和礼仪。在图书馆走动、翻阅资料时，脚步要轻、声音要轻；在图书馆遇到熟人，不宜多做交谈，尤其不要高声谈话；不要坐着拖动椅子，刺耳的声音会极大地干扰其他阅读者；不能吃带有果壳的食物和发出声音的食物；如边看书边听音乐，一定要把耳机声音开小，以免影响他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要有序阅览。严寒和酷暑季节，或者是期末复习阶段，图书馆阅览室总是一座难求。有时，一本热门书，也许会引来很多人阅读。这时，不应该只关注个人或者几个人的利益，为他人着想，是礼仪的真谛。不应为同学或者室友占座，空占座位，是一种资源的浪费；别人暂时离开座位时，不要因为人家的位置好而趁机抢占；图书读完要放回原处，这不仅能减少工作人员的重复劳动，也保证了其他借阅者能顺利找到所需的图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要保持卫生。人人都愿意在环境优雅的地方阅读，而环境的优雅是靠每个阅读者共同创造和保持的。雨天进入图书馆时，应把雨具放在指定地点，尽量把鞋底的泥水弄干净；阅览时，做到不吃零食，不扔废纸，不嚼口香糖，不随地吐痰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七）城市环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礼仪形象是检验一个城市文明水准的最为直观的标准之一，市民的外在形象和品位修养，能让一个城市的人文面貌一览无余。大学生从全国各地来到城市环境，需要很快地适应并融入其中，在出行、购物、文化娱乐等各个方面表现出文明礼貌、助人为乐、爱护公物、保护环境、遵守社会公共秩序等礼仪修养，共同打造现代化的国际大都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是要遵守交通规则。行人应走人行道，在没有人行道的地方，要尽量靠右侧行；穿越马路要走横道线，如有过街天桥或者地下通道，应尽量选择这种安全的过街方式；有时候红灯闪亮但并无车辆通过，这是对你法制意识的考验，不要有吃亏的思维，也不要有从众心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是要注意礼让。在人潮如涌的大街上，随时会有人迎面走来；在狭窄的道路上，常常有人想超越而过，礼让就是最基本的城市交通礼仪规范。尤其是海南炎热的季节，提着重物走路，应留神不要让物品阻拦或者碰撞别人，打伞出行时，不要左顾右盼，不要戳到别人，也尽量不要让雨伞打湿他人的衣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是要行为文明。行走在道路上，不仅要昂首挺胸，步履脚尖，更要严格约束自己的言行，避免不雅观、不文明的行为发生。不要边吃边走，这不仅吃相难看，而且不安全、不卫生，且容易弄脏旁人的衣物，引发矛盾；不要随地吐痰，乱扔杂物，更不要乱扔果皮；在交通要道上，不过分亲密，要好同学也不要勾肩搭背，与恋人同行，更要庄重大方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3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四、大学生仪式礼仪</w:t>
        </w:r>
      </w:hyperlink>
    </w:p>
    <w:p>
      <w:pPr>
        <w:pStyle w:val="Normal"/>
        <w:spacing w:lineRule="exact" w:line="500"/>
        <w:rPr/>
      </w:pPr>
      <w:hyperlink w:anchor="__RefHeading___Toc415394403">
        <w:r>
          <w:rPr>
            <w:rFonts w:eastAsia="仿宋_GB2312" w:cs="仿宋_GB2312" w:ascii="仿宋_GB2312" w:hAnsi="仿宋_GB2312"/>
            <w:sz w:val="32"/>
            <w:szCs w:val="32"/>
          </w:rPr>
          <w:t xml:space="preserve">   </w:t>
        </w:r>
      </w:hyperlink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开学典礼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开学典礼通常是通过典礼的形式，对参加典礼的人进行宣传教育，让参加的人员了解学习的目的、安排、意义和作用，动员同学们统一思想、振奋精神、投入学习。大学里的开学典礼一般包括新生开学典礼、党校开班仪式、团校开学典礼等。典礼的主角是与会人员，包括组织者、参会者和发言者。与会者的礼仪修养展现了一个学校的整体风采，因此，每一位与会者大学生都应当本着主人翁精神，积极、认真、投入，为典礼的圆满完成增添亮色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组织者的礼仪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典礼组织者是典礼的策划者和服务者，要对仪式进行严密的组织，及时掌握会议动态，为会议的顺利进行提供各种服务。典礼组织者礼仪主要体现在恪尽职守上。典礼开始前，要做好准备工作和邀请工作；参加者到达会场，要热情接待、介绍；进行过程中要热情服务，全面照顾；结束后，要热情地做好送行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会者的礼仪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个典礼能否取得成功，参会者的礼仪修养所起的作用至关重要。出席人员如果风貌不佳，穿着打扮怪异，举止动作失当，会直接影响学校和大学生的形象。因此，参会者务必做到：仪容整洁、服饰规范、举止文雅、遵守时间、态度认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发言者的礼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言人要注重仪表和举止姿态。要衣着整洁、举止庄重、表情自然、精神焕发。发言时要注意语速，讲究音量，讲究节奏，始终要保持感情充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毕业仪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毕业仪式，对大学生而言意义深远，它是人生的一个里程碑，既标志着大学时代的结束，也意味着一个人生新阶段的开始。毕业典礼是毕业仪式的最高潮，是从学生身份向社会人身份巨变的转折点，不仅是对毕业生学业成就的确认和肯定，更是对其所获得新身份、新职务、新义务的赋予和确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答辩礼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论文答辩虽然不一定要求穿着正装，但至少也应该做到服装整齐、端庄、展现成熟、独立、自信和专业的气质。不要过于随意、前卫，凉拖、沙滩裤、乞丐装等都是不合适的。有些学科答辩时需要站立进行，因此女生应避免穿高跟鞋出席，鞋跟过高可能会因长久站立而显疲惫，最终影响答辩情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合影礼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照的拍摄先于毕业典礼，是进入毕业季的一个标志。毕业照分两种，一种是个人的毕业证件照，另一种是以班级或者院系为单位的毕业合影。前一种是为办理各种毕业手续或证件所用，后一种是展示集体风采、珍藏集体记忆所需。毕业集体照是比较正式的合影，一般情况下均需进行排位。合影时，所有的参与者一般均应坐或站，不宜要求合影的参加者以蹲姿参与拍摄。排位一般讲究“居前为上、居中为上、以右为上”的原则”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哲人名言：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德进则言自简。</w:t>
      </w:r>
    </w:p>
    <w:p>
      <w:pPr>
        <w:pStyle w:val="Normal"/>
        <w:spacing w:lineRule="exact" w:line="500"/>
        <w:ind w:firstLine="2520"/>
        <w:rPr>
          <w:rFonts w:ascii="华文楷体;微软雅黑" w:hAnsi="华文楷体;微软雅黑" w:eastAsia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——</w:t>
      </w:r>
      <w:r>
        <w:rPr>
          <w:rFonts w:ascii="华文楷体;微软雅黑" w:hAnsi="华文楷体;微软雅黑" w:cs="仿宋_GB2312" w:eastAsia="华文楷体;微软雅黑"/>
          <w:sz w:val="28"/>
          <w:szCs w:val="28"/>
        </w:rPr>
        <w:t>（明）薛煊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真有特殊见解的三言两语，较之不痛不痒的长篇大论要可贵得多。              ——王朝闻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升旗仪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旗是一个国家的标志，是国家和民族精神的象征。人们举行各种活动时，常常举行升旗仪式，表示对国旗的热爱和尊重。比如接待外国元首、政府首脑；大型国际体育比赛；大型节庆、纪念活动；国际会议等。升降国旗，也是爱国主义教育的一种方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大学往往会在开学典礼、党校典礼、毕业典礼、大型活动中进行升国旗、唱国歌活动，以表示对国家的尊重和热爱。升旗仪式是非常严肃的隆重的仪式，也是接受爱国主义教育的方式。参会者应当着装整齐、站姿挺拔、目光专注。如因故迟到，恰逢升旗奏国歌，要立即停止走路，严肃立正，等待升旗仪式完毕后，方可继续前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降旗一般在傍晚举行，不举行仪式，但是参与人员也要遵守礼仪规范。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b/>
          <w:b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b/>
          <w:sz w:val="28"/>
          <w:szCs w:val="28"/>
        </w:rPr>
        <w:t>文明礼仪小贴士：</w:t>
      </w:r>
    </w:p>
    <w:p>
      <w:pPr>
        <w:pStyle w:val="Normal"/>
        <w:spacing w:lineRule="exact" w:line="500"/>
        <w:ind w:firstLine="560"/>
        <w:rPr>
          <w:rFonts w:ascii="华文楷体;微软雅黑" w:hAnsi="华文楷体;微软雅黑" w:eastAsia="华文楷体;微软雅黑" w:cs="仿宋_GB2312"/>
          <w:sz w:val="28"/>
          <w:szCs w:val="28"/>
        </w:rPr>
      </w:pPr>
      <w:r>
        <w:rPr>
          <w:rFonts w:ascii="华文楷体;微软雅黑" w:hAnsi="华文楷体;微软雅黑" w:cs="仿宋_GB2312" w:eastAsia="华文楷体;微软雅黑"/>
          <w:sz w:val="28"/>
          <w:szCs w:val="28"/>
        </w:rPr>
        <w:t>降半旗。降半旗，是一个国家行为，一般用于重要人士逝世或者重大不幸事件发生时，以表达举国的哀思和悼念。所谓降半旗，并不是将国旗降或升至旗杆的一半处，而是先将国旗升至旗杆顶，然后再降至旗顶与旗杆之间的距离为旗杆全长三分之一处。同理，日落降旗时也要先将国旗升至旗杆顶，然后再降落。关于降半旗的规定，《中华人民共和国国旗法》有着明确的规定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4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五、大学生日常规范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请假规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假流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写一份请假申请书，需要说明请假原因、请假天数、销假日期、安全保证及联系方式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将请假条交于辅导员，因病请假需持校医院或县级以上医院证明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辅导员核实请假条真实性，并根据请假天数告知请假审批权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经审批同意后，完成请假手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假天数与审批情况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请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以内由辅导员审批，报学院学工办备案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请假</w:t>
      </w:r>
      <w:r>
        <w:rPr>
          <w:rFonts w:eastAsia="仿宋_GB2312" w:cs="仿宋_GB2312" w:ascii="仿宋_GB2312" w:hAnsi="仿宋_GB2312"/>
          <w:sz w:val="28"/>
          <w:szCs w:val="28"/>
        </w:rPr>
        <w:t>1--3</w:t>
      </w:r>
      <w:r>
        <w:rPr>
          <w:rFonts w:ascii="仿宋_GB2312" w:hAnsi="仿宋_GB2312" w:cs="仿宋_GB2312" w:eastAsia="仿宋_GB2312"/>
          <w:sz w:val="28"/>
          <w:szCs w:val="28"/>
        </w:rPr>
        <w:t>天以内的，由辅导员签署意见后报学院主管学生工作的副书记审批，报学院学工办备案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请假</w:t>
      </w:r>
      <w:r>
        <w:rPr>
          <w:rFonts w:eastAsia="仿宋_GB2312" w:cs="仿宋_GB2312" w:ascii="仿宋_GB2312" w:hAnsi="仿宋_GB2312"/>
          <w:sz w:val="28"/>
          <w:szCs w:val="28"/>
        </w:rPr>
        <w:t>3--5</w:t>
      </w:r>
      <w:r>
        <w:rPr>
          <w:rFonts w:ascii="仿宋_GB2312" w:hAnsi="仿宋_GB2312" w:cs="仿宋_GB2312" w:eastAsia="仿宋_GB2312"/>
          <w:sz w:val="28"/>
          <w:szCs w:val="28"/>
        </w:rPr>
        <w:t>天以内的，由辅导员和学院主管学生工作负责人签署意见后，报学院院长签署意见，并报学院学工办备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请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以上的，由辅导员和学院主管学生工作负责人签署意见后，报学院院长签署意见，并报学校教务处审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离校规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生在周六、周日或国家规定的节假日离校外出活动的，不论离校时间长短，一律要在本班班长或纪检委员处做离校登记手续，登记后方可离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周末请假离校的同学，若中途因其他原因没有回家，须电话告知班主任或辅导员，提前做好销假登记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周末请假离校的同学，若请假后不离校而又未及时销假的，班长或纪检委员将报告给班主任或辅导员处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法定节假日放假，实行离校备案制度。离校前需将前往地点、父母联系方式、本人和前往地点联系方式、同行人员、何时返校等以书面形式报学院学生工作办公室核实。同时，辅导员需电话联系家长，辅导员核实同意，履行请假手续后方可离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网络规范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随着网络即时的迅猛发展，互联网成为有一个人际交往的公共空间。由于网络的虚拟性特点，人们在面对电脑显示屏的时候，往往会忘记自己仍然是在与人打交道，行为和语言由此而变得粗劣而无礼。事实上，“礼仪是人际交往的通行证”这句话，在互联网上同样适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网络搜索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是上网搜索要有明确的目标，不要在网上漫无目的地浏览，那样既浪费时间，又容易被不相干的网页牵制了注意力。合理控制上网时间，浏览、游戏都要有节制，不沉迷于虚拟时空。二是遵纪守法。在互联网上，要自重自律，不仅自己不能做违法的事情，还要制止“黑客”的网络犯罪。不登陆色情、反动网站，不浏览不良信息，不浏览不健康、不文明的网页。不侵犯别人隐私，不盗用别人的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和密码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网络聊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要以为在网上交往就可以降低文明礼仪标准，现实生活中人际交往的一般礼节，在虚拟环境中同样适用。网络聊天室之所以热闹，是因为聚集了一批对同一类话题感兴趣的人。网友间虽然素未谋面，有时也会意见相左，但“尊重”这一礼仪的基本原则，仍是每个网民都应当遵守的。因此，要尊重别人发言的完整性，尽量不要贸然插话而打断别人，不要追问涉及对方隐私的问题，如对方姓名、家庭住址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网络意见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当前、博客、微信、微博等日益盛行。作为一种网络语言，就是在网络上的一种流水记录形式，作为一种新型的表达方式，不仅传播大量的智慧和思想，更会传播一种情绪。因此，使用网络也要注意礼仪规范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是要文明开“博”。虽然是虚拟的空间，但是发表网络意见的都是真实的人。要理性对待批评和表扬，不要为溢美之词陶醉，也不要为尖锐的批评愤怒。遇到持不同观点的人，决不能使用攻击、侮辱性的语言讽刺、诋毁他人，而是要以理服人，包容越多，收获越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是要转载得法。不转载缺乏可信度的信息、知识及惊世骇俗的图文。转载他人信息时，不要涉及或故意揭露他人隐私，这是触犯道德底线的，他人的照片有肖像权，受法律保护，登载别人照片时要经过其本人同意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是要理性“拍砖”。在网络互动中，出现不同观点、不同认识、不同声音是极其正常的，“拍砖”应该表达不同意见，开展正常的讨论。要出言有据，解析有理，语句平和，态度诚恳。坚持不说脏话、粗话，不使用攻击性的语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80" w:before="360" w:after="48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14141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ParagraphStyle">
    <w:name w:val="NormalParagraphStyle"/>
    <w:basedOn w:val="Normal"/>
    <w:qFormat/>
    <w:pPr>
      <w:autoSpaceDE w:val="false"/>
      <w:spacing w:lineRule="atLeast" w:line="120"/>
      <w:ind w:firstLine="442"/>
      <w:textAlignment w:val="center"/>
    </w:pPr>
    <w:rPr>
      <w:rFonts w:ascii="宋体;SimSun" w:hAnsi="宋体;SimSun"/>
      <w:color w:val="000000"/>
      <w:kern w:val="0"/>
      <w:szCs w:val="20"/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2:00Z</dcterms:created>
  <dc:creator>User</dc:creator>
  <dc:description/>
  <cp:keywords/>
  <dc:language>en-US</dc:language>
  <cp:lastModifiedBy>朱卫华</cp:lastModifiedBy>
  <dcterms:modified xsi:type="dcterms:W3CDTF">2015-09-11T09:00:00Z</dcterms:modified>
  <cp:revision>10</cp:revision>
  <dc:subject/>
  <dc:title>大学生文明礼仪与行为规范知识宣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