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30"/>
          <w:szCs w:val="30"/>
        </w:rPr>
        <w:t>播下热爱劳动的种子</w:t>
      </w:r>
    </w:p>
    <w:p>
      <w:pPr>
        <w:pStyle w:val="Normal"/>
        <w:keepNext w:val="false"/>
        <w:keepLines w:val="false"/>
        <w:widowControl/>
        <w:pBdr/>
        <w:shd w:fill="E9E9E9" w:val="clear"/>
        <w:spacing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B6B6B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2024-04-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B6B6B"/>
          <w:spacing w:val="0"/>
          <w:kern w:val="0"/>
          <w:sz w:val="18"/>
          <w:szCs w:val="18"/>
          <w:shd w:fill="E9E9E9" w:val="clear"/>
          <w:lang w:val="en-US" w:eastAsia="zh-CN" w:bidi="ar"/>
        </w:rPr>
        <w:t>　来源：《人民日报》收藏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烙饼、包饺子、蒸槐花窝窝头……近期，江苏徐州一所幼儿园的劳动教育活动经短视频走红网络。孩子们做起饭来全神贯注，手法有模有样，有网友留言：一日生活皆是教育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各地校园里，火热的劳动课还有很多：东南大学的“春耕节”上，学生在“耕读园”种植农作物与花卉，用自己收获的蔬菜制作春饼；在首都师范大学，学生在烹饪课上洗菜、备菜、烧菜……学生们说：这样的劳动课，“真香”！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劳动，可以树德、可以增智、可以强体、可以育美。近年来，教育系统全面加强劳动教育，大中小学普遍设立劳动教育必修课程。一些学校的劳动课受到社会关注、学生欢迎，反映了人们对于劳动教育价值的认同，也体现了对于高质量劳动课的需求与期待。这种共识与期待，启发教育者不断优化育人方式，切实上好劳动课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让学生收获满满的劳动课，一个共同特点是注重实践。劳动教育强调身心参与，注重手脑并用，让学生面对真实的任务情境，亲历实际的劳动过程。一堂好的劳动课，就是要让学生动手实践、出力流汗，通过劳动播种希望、收获果实，也通过劳动磨炼意志、锻炼自己。就拿烹饪来说，根据《义务教育劳动课程标准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版）》，各年级学生有不同的实践任务，例如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1—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级从择菜、洗菜学起，可以剥毛豆、做水果茶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7—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年级要能设计一日三餐的食谱、独立完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3—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道菜。循序渐进，做中学、学中做，方能取得实效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注重实践，就意味着不能停留在口头上“喊”劳动、课上“听”劳动、课外“看”劳动。要切实保证每一个学生都有必要的劳动实践经历，避免走过场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一堂好的劳动课，还要注重教育效果。劳动是手段，育人是目的。劳动教育不是单一、机械的劳动技能训练，不是简单的知识讲解，而是要帮助学生树立正确的劳动观念、形成必备的劳动能力、养成良好的劳动习惯和品质、培育积极的劳动精神。既要防止坐在教室里讲劳动，也要避免“有劳动无教育”的现象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劳动课上，挥锹铲土、提水浇灌的过程中，要让学生体会到“谁知盘中餐，粒粒皆辛苦”；一针一线、耐心缝补的细节里，要让学生学会认真专注，眼到手到心到。教师应把握好讲解说明、淬炼操作、项目实践、反思交流、榜样激励等劳动教育的关键环节，教育引导学生崇尚劳动、尊重劳动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上好劳动课，也对课程实施能力提出了更高要求，需要学校、家庭、社会共同努力。如何根据学生年龄特点科学设计劳动课程，师资是否充足，场地如何建设，安全保障如何强化，家长能否言传身教……要整合各方面力量，解答好这些问题，把劳动教育水平提上去。</w:t>
      </w:r>
    </w:p>
    <w:p>
      <w:pPr>
        <w:pStyle w:val="Style14"/>
        <w:keepNext w:val="false"/>
        <w:keepLines w:val="false"/>
        <w:widowControl/>
        <w:pBdr/>
        <w:spacing w:before="24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　　生活靠劳动创造，人生也靠劳动创造。好的劳动教育让人终身受益。笔者曾采访河南的一所乡村小学，学校虽小，但百草园、农耕馆等教育资源丰富，劳动教育开展得有声有色。校长说，孩子们渐渐长大，会升入不同的学校、奔向不同的远方，希望在村小学习的劳动课能为他们带来美好回忆，也为其成长打下坚实基础。</w:t>
      </w:r>
    </w:p>
    <w:p>
      <w:pPr>
        <w:pStyle w:val="Style14"/>
        <w:keepNext w:val="false"/>
        <w:keepLines w:val="false"/>
        <w:widowControl/>
        <w:pBdr/>
        <w:spacing w:before="24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  <w:t>播下热爱劳动的种子，学生们长大后，在生活中能为自己和家人烹饪一桌好菜，懂得洒扫应对；走上工作岗位，能够辛勤劳动、诚实劳动、创造性劳动，用勤劳的双手创造美好人生。而实现这样的育人目标，要把当下的一堂堂劳动课上好。（吴月）</w:t>
      </w:r>
    </w:p>
    <w:p>
      <w:pPr>
        <w:pStyle w:val="Style14"/>
        <w:keepNext w:val="false"/>
        <w:keepLines w:val="false"/>
        <w:widowControl/>
        <w:pBdr/>
        <w:spacing w:before="24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before="24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B6B6B"/>
          <w:spacing w:val="0"/>
          <w:sz w:val="18"/>
          <w:szCs w:val="18"/>
          <w:shd w:fill="E9E9E9" w:val="clear"/>
        </w:rPr>
        <w:t>（责任编辑：曹建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4:18Z</dcterms:created>
  <dc:creator>Administrator</dc:creator>
  <dc:description/>
  <dc:language>en-US</dc:language>
  <cp:lastModifiedBy>心想事成（卫华）</cp:lastModifiedBy>
  <dcterms:modified xsi:type="dcterms:W3CDTF">2024-04-29T08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6B86E733D42EAB960A64E6CB5FC44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