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以高质量教育体系奠基民族复兴</w:t>
      </w:r>
    </w:p>
    <w:p>
      <w:pPr>
        <w:pStyle w:val="Normal"/>
        <w:keepNext w:val="false"/>
        <w:keepLines w:val="false"/>
        <w:widowControl/>
        <w:pBdr/>
        <w:shd w:fill="E9E9E9" w:val="clear"/>
        <w:spacing w:before="300" w:after="150"/>
        <w:ind w:left="0" w:right="0" w:hanging="0"/>
        <w:jc w:val="left"/>
        <w:rPr>
          <w:rFonts w:ascii="宋体" w:hAnsi="宋体" w:eastAsia="宋体" w:cs="宋体"/>
          <w:i w:val="false"/>
          <w:i w:val="false"/>
          <w:iCs w:val="false"/>
          <w:caps w:val="false"/>
          <w:smallCaps w:val="false"/>
          <w:color w:val="6B6B6B"/>
          <w:spacing w:val="0"/>
          <w:sz w:val="18"/>
          <w:szCs w:val="18"/>
        </w:rPr>
      </w:pPr>
      <w:r>
        <w:rPr>
          <w:rFonts w:eastAsia="宋体" w:cs="宋体" w:ascii="宋体" w:hAnsi="宋体"/>
          <w:i w:val="false"/>
          <w:iCs w:val="false"/>
          <w:caps w:val="false"/>
          <w:smallCaps w:val="false"/>
          <w:color w:val="6B6B6B"/>
          <w:spacing w:val="0"/>
          <w:kern w:val="0"/>
          <w:sz w:val="18"/>
          <w:szCs w:val="18"/>
          <w:shd w:fill="E9E9E9" w:val="clear"/>
          <w:lang w:val="en-US" w:eastAsia="zh-CN" w:bidi="ar"/>
        </w:rPr>
        <w:t>2024-03-07</w:t>
      </w:r>
      <w:r>
        <w:rPr>
          <w:rFonts w:ascii="宋体" w:hAnsi="宋体" w:cs="宋体"/>
          <w:i w:val="false"/>
          <w:iCs w:val="false"/>
          <w:caps w:val="false"/>
          <w:smallCaps w:val="false"/>
          <w:color w:val="6B6B6B"/>
          <w:spacing w:val="0"/>
          <w:kern w:val="0"/>
          <w:sz w:val="18"/>
          <w:szCs w:val="18"/>
          <w:shd w:fill="E9E9E9" w:val="clear"/>
          <w:lang w:val="en-US" w:eastAsia="zh-CN" w:bidi="ar"/>
        </w:rPr>
        <w:t>　来源：《中国教育报》收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习近平总书记强调，当前，我国教育已由规模扩张阶段转向高质量发展阶段。要坚持把高质量发展作为各级各类教育的生命线，加快建设高质量教育体系，以教育高质量发展赋能经济社会可持续发展。</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政府工作报告提出，要加强高质量教育体系建设。全面贯彻党的教育方针，坚持把高质量发展作为各级各类教育的生命线。</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强国建设、民族复兴的新征程上，教育之于国家现代化建设的极端重要性越发凸显，教育的政治属性、战略属性、民生属性更加鲜明。服务高质量发展是建设教育强国的重要任务，而教育要服务好高质量发展，第一工程就是建设高质量服务体系。无论是提高人才自主培养水平，为强国建设、民族复兴提供坚实的支撑，还是提高人口整体素质，将人口红利转化为人才红利；无论是落实“五育”并举，促进学生的全面发展，还是为社会全面进步、为国家富强和民族复兴筑牢根基、积蓄后劲，都有赖于一个高质量的教育体系。</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级教育普及程度达到或超过中高收入国家平均水平，人民群众的教育获得感不断提升，教育支撑科技自立自强、服务社会经济发展的能力显著提升。教育所取得的历史性成就、发生的格局性变化是可感可知的。但与国家发展对教育高质量发展的高要求、与人民群众对美好教育的新期待相比，快速发展的中国教育还存在大而不强、发展不平衡、人才供需错位、国家战略人才培养不足等问题。建设高质量教育体系无疑是更好服务国家战略，进一步满足人民群众对美好教育新期待的必然要求。新一轮科技革命和产业变革加速演进，将深刻改变人才培养、配置、使用和价值实现方式，也只有建设高质量教育体系才能更好回应教育自身变革以及更好服务社会经济发展的呼声。</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高质量教育体系应该是高水平培育时代新人的体系。“培养什么人、怎样培养人、为谁培养人”是教育的根本问题。高质量教育体系建设必须立足于培养一代又一代德智体美劳全面发展的社会主义建设者和接班人，培养造就一代又一代可堪大用、能担重任的栋梁之材。牢牢把握教育的政治属性，必须坚持“为党育人、为国育才”的初心使命，大力实施“时代新人铸魂工程”，加快推进大中小学思想政治教育一体化建设。通过引导青少年学生树立与时代主题同向同行、共同前进的理想信念，主动把人生际遇同国家的前途、民族的命运紧密联结起来，确保中国特色社会主义事业后继有人、代代相传。全面贯彻新时代党的教育方针，落实“五育”并举，既要做好引导与教育青少年学生听党话、跟党走这篇大文章，又要加快建立健全促进学生身心健康、全面发展的长效机制，在促进学生身心健康、综合素质全面提升上下真功夫、实功夫，使广大青少年成长为有理想、有本领、敢担当的一代新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高质量教育体系应该是高效率支撑高水平科技自立自强的体系。实现高水平科技自立自强是中国式现代化建设的关键，支撑引领中国式现代化则是教育强国建设的核心功能。建设高质量教育体系，高效率支撑高水平科技自立自强，是强化教育的战略属性的要求。在强化人才支撑方面，既要有效应对当前急需、直面大国博弈的创新人才挑战，更要着眼长远，培养未来满足强国建设的创新人才。要以建立健全高质量创新人才培养与高水平科技自立自强深入融合的机制为牵引，探索拔尖创新人才自主培养的“中国方案”，为我国关键核心技术攻关提供人才支撑；要瞄准发展新质生产力的要求，培育造就更多战略科学家、一流科技领军人才和创新团队、卓越工程师、大国工匠和高技能人才。在科技创新方面，则是要加快构建助力科技自立自强的高等教育创新体系，充分发挥高校尤其是高水平大学领头雁作用，聚焦国家战略需求，深入谋划有组织科研，集聚力量进行原创性、引领性科技攻关，助力关键核心技术的自主可控，提升科学技术原创能力，持续产出重大原创科学思想和科技成果。要推动高校在国际较量的关键领域、战略必争上脚踏实地、奋勇争先，把高等教育龙头高高昂起，助力打造国家硬实力和软实力，做中国式现代化的开路先锋。</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高质量教育体系应该是高标准满足人民对教育新期盼的体系。中国式现代化是全体人民共同富裕的现代化，这就决定了办好人民满意的教育始终是建设教育强国的落脚点。聚焦人民群众对更好教育的新要求新期待，加快建设高质量教育体系，促进发展成果更多更公平惠及全体人民，这是牢牢把握教育的民生属性的必然要求。从基本普及到优质均衡，从“幼有所育、学有所教”到“幼有优育、学有优教”，人民对美好教育和生活的需求与向往还在不断提升。我们已经建成了世界上最大规模的教育体系，但高标准回应人民群众对更加公平、更高质量的教育期待，任务仍然很繁重。加快义务教育优质均衡发展和城乡一体化发展，改善农村寄宿制学校办学条件，强化学前教育、特殊教育普惠发展，加强县域普通高中建设，增强职业教育适应性和吸引力、深化高等教育综合改革、发挥高等教育龙头作用，构建网络化、数字化、个性化、终身化的教育体系……这些重要任务摆在面前，既是压力，更是催人奋进的动力。落实各级政府教育支出责任、坚持教育投入优先保障，以教育家精神为引领强化高素质专业化教师队伍建设，围绕人民群众关心的教育难点热点问题推动综合改革……瞄准关键环节发力，才能真正让教育改革发展为民造福，不断提高广大人民群众的教育获得感和满意度，助力每个人都获得人生出彩的机会。</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高质量教育体系应该是高起点回应新一轮科技革命的体系。以数字技术为代表的新一轮科技革命和产业变革突飞猛进，正在掀起一场影响经济社会发展全局的系统性变革。中国已经错过了引领过去三次科技革命的机会，这一次，中国绝对不能再错过。世界之变、时代之变、历史之变正以前所未有的方式展开，能否抓住战略机遇，积极主动适应和引领新一轮科技革命和产业变革，直接关系到我国能否在国际竞争中取得战略主动地位，夯实强国建设的物质基础。教育一直是引领科技革命的先导力量。站在更高的起点上，不仅要积极应对人工智能等新技术对教育底层逻辑的冲击，重塑人才培养范式，还要全面推进教育数字化转型，以数字化为支撑建设高质量教育体系。更重要的则是，以高质量教育体系建设，推动产业链、创新链、人才链、教育链融合，为战略性新兴产业的发展，量子技术、生命科学等未来产业新赛道的开辟提供坚实的人才支持和智力支撑，在助推现代化产业体系建设、加快发展新质生产力、助力社会经济发展中彰显教育服务能力。</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新时代新征程，国家对教育、科技、人才“基础支撑”的重视达到了新的高度。我们要深刻把握教育强国之于中国式现代化、之于高质量发展的重大意义，坚持把高质量发展作为各级各类教育的生命线，加快建设教育强国，为以中国式现代化全面推进强国建设、民族复兴伟业作出新的更大的、更实质性的贡献。（钟曜平）</w:t>
      </w:r>
    </w:p>
    <w:p>
      <w:pPr>
        <w:pStyle w:val="Normal"/>
        <w:rPr/>
      </w:pPr>
      <w:r>
        <w:rPr/>
      </w:r>
    </w:p>
    <w:p>
      <w:pPr>
        <w:pStyle w:val="Normal"/>
        <w:rPr/>
      </w:pPr>
      <w:r>
        <w:rPr>
          <w:rFonts w:eastAsia="Calibri" w:cs="Calibri"/>
          <w:lang w:val="en-US" w:eastAsia="zh-CN"/>
        </w:rPr>
        <w:t xml:space="preserve">                                                             </w:t>
      </w:r>
      <w:r>
        <w:rPr>
          <w:rFonts w:ascii="宋体" w:hAnsi="宋体" w:cs="宋体"/>
          <w:i w:val="false"/>
          <w:iCs w:val="false"/>
          <w:caps w:val="false"/>
          <w:smallCaps w:val="false"/>
          <w:color w:val="6B6B6B"/>
          <w:spacing w:val="0"/>
          <w:sz w:val="18"/>
          <w:szCs w:val="18"/>
          <w:shd w:fill="E9E9E9" w:val="clear"/>
        </w:rPr>
        <w:t>（责任编辑：许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6:01Z</dcterms:created>
  <dc:creator>Administrator</dc:creator>
  <dc:description/>
  <dc:language>en-US</dc:language>
  <cp:lastModifiedBy>心想事成（卫华）</cp:lastModifiedBy>
  <dcterms:modified xsi:type="dcterms:W3CDTF">2024-04-29T08: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C7BA06224DEBAC499CF47BB225F9_12</vt:lpwstr>
  </property>
  <property fmtid="{D5CDD505-2E9C-101B-9397-08002B2CF9AE}" pid="3" name="KSOProductBuildVer">
    <vt:lpwstr>2052-12.1.0.16894</vt:lpwstr>
  </property>
  <property fmtid="{D5CDD505-2E9C-101B-9397-08002B2CF9AE}" pid="4" name="commondata">
    <vt:lpwstr>commondata</vt:lpwstr>
  </property>
</Properties>
</file>